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定襄县委组织部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选调机关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6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65"/>
        <w:gridCol w:w="300"/>
        <w:gridCol w:w="630"/>
        <w:gridCol w:w="90"/>
        <w:gridCol w:w="1154"/>
        <w:gridCol w:w="136"/>
        <w:gridCol w:w="975"/>
        <w:gridCol w:w="149"/>
        <w:gridCol w:w="121"/>
        <w:gridCol w:w="494"/>
        <w:gridCol w:w="945"/>
        <w:gridCol w:w="316"/>
        <w:gridCol w:w="1980"/>
      </w:tblGrid>
      <w:tr>
        <w:trPr>
          <w:trHeight w:val="62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lang w:eastAsia="zh-CN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>状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身份证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>联系地址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>近三年年度考核结果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val="en-US" w:eastAsia="zh-CN"/>
              </w:rPr>
              <w:t>是否存在规定服务期等情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rFonts w:ascii="楷体" w:hAnsi="楷体" w:eastAsia="楷体" w:cs="楷体"/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楷体" w:hAnsi="楷体" w:cs="楷体" w:eastAsia="楷体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本人签字：                 年    月    日</w:t>
            </w:r>
          </w:p>
        </w:tc>
      </w:tr>
      <w:tr>
        <w:trPr>
          <w:trHeight w:val="1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工作单位意见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97"/>
              <w:rPr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 xml:space="preserve">同意报考    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（盖章）                             </w:t>
            </w:r>
          </w:p>
          <w:p>
            <w:pPr>
              <w:pStyle w:val="Normal"/>
              <w:spacing w:lineRule="exact" w:line="560"/>
              <w:ind w:firstLine="454"/>
              <w:rPr>
                <w:rFonts w:ascii="楷体" w:hAnsi="楷体" w:eastAsia="楷体" w:cs="楷体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负责人签字：                                     年    月    日</w:t>
            </w:r>
          </w:p>
        </w:tc>
      </w:tr>
      <w:tr>
        <w:trPr>
          <w:trHeight w:val="11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lang w:val="en-US" w:eastAsia="zh-CN"/>
              </w:rPr>
              <w:t>选调单位审核意见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" w:hAnsi="楷体" w:cs="楷体" w:eastAsia="楷体"/>
                <w:b/>
                <w:spacing w:val="-4"/>
                <w:sz w:val="24"/>
              </w:rPr>
              <w:t>经审核，该同志符合</w:t>
            </w:r>
            <w:r>
              <w:rPr>
                <w:rFonts w:ascii="楷体" w:hAnsi="楷体" w:cs="楷体" w:eastAsia="楷体"/>
                <w:b/>
                <w:spacing w:val="-4"/>
                <w:sz w:val="24"/>
                <w:lang w:val="en-US" w:eastAsia="zh-CN"/>
              </w:rPr>
              <w:t>选调</w:t>
            </w:r>
            <w:r>
              <w:rPr>
                <w:rFonts w:ascii="楷体" w:hAnsi="楷体" w:cs="楷体" w:eastAsia="楷体"/>
                <w:b/>
                <w:spacing w:val="-4"/>
                <w:sz w:val="24"/>
              </w:rPr>
              <w:t>资格条件，同意报考</w:t>
            </w:r>
            <w:r>
              <w:rPr>
                <w:rFonts w:ascii="楷体" w:hAnsi="楷体" w:cs="楷体" w:eastAsia="楷体"/>
                <w:b/>
                <w:spacing w:val="-4"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spacing w:val="-4"/>
                <w:sz w:val="24"/>
              </w:rPr>
              <w:t xml:space="preserve">    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 xml:space="preserve">（盖章）                             </w:t>
            </w:r>
          </w:p>
          <w:p>
            <w:pPr>
              <w:pStyle w:val="Normal"/>
              <w:spacing w:lineRule="exact" w:line="400"/>
              <w:ind w:firstLine="580"/>
              <w:jc w:val="left"/>
              <w:rPr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审核人签字：                                     年    月    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36"/>
          <w:szCs w:val="36"/>
          <w:u w:val="none"/>
          <w:lang w:val="en-US" w:eastAsia="zh-CN"/>
        </w:rPr>
        <w:t>定襄县委组织部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sz w:val="36"/>
          <w:szCs w:val="36"/>
          <w:u w:val="none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sz w:val="36"/>
          <w:szCs w:val="36"/>
          <w:u w:val="none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sz w:val="36"/>
          <w:szCs w:val="36"/>
          <w:u w:val="none"/>
        </w:rPr>
        <w:t>年公开选调事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919"/>
          <w:spacing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5085</wp:posOffset>
                </wp:positionV>
                <wp:extent cx="6096000" cy="851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1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961"/>
                              <w:gridCol w:w="120"/>
                              <w:gridCol w:w="165"/>
                              <w:gridCol w:w="300"/>
                              <w:gridCol w:w="630"/>
                              <w:gridCol w:w="90"/>
                              <w:gridCol w:w="1154"/>
                              <w:gridCol w:w="136"/>
                              <w:gridCol w:w="975"/>
                              <w:gridCol w:w="149"/>
                              <w:gridCol w:w="121"/>
                              <w:gridCol w:w="494"/>
                              <w:gridCol w:w="945"/>
                              <w:gridCol w:w="316"/>
                              <w:gridCol w:w="1980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 xml:space="preserve">   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近三年年度考核结果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是否存在规定服务期等情况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rFonts w:ascii="楷体" w:hAnsi="楷体"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本人承诺所填信息全部属实，如不属实，将承担相关责任并接受相应处理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4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人签字：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39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同意报考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负责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选调单位审核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经审核，该同志符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  <w:lang w:val="en-US" w:eastAsia="zh-CN"/>
                                    </w:rPr>
                                    <w:t>选调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资格条件，同意报考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8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审核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其他需要说明的情况（奖惩、特长等）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0.3pt;mso-wrap-distance-left:9pt;mso-wrap-distance-right:9pt;mso-wrap-distance-top:0pt;mso-wrap-distance-bottom:0pt;margin-top:3.5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961"/>
                        <w:gridCol w:w="120"/>
                        <w:gridCol w:w="165"/>
                        <w:gridCol w:w="300"/>
                        <w:gridCol w:w="630"/>
                        <w:gridCol w:w="90"/>
                        <w:gridCol w:w="1154"/>
                        <w:gridCol w:w="136"/>
                        <w:gridCol w:w="975"/>
                        <w:gridCol w:w="149"/>
                        <w:gridCol w:w="121"/>
                        <w:gridCol w:w="494"/>
                        <w:gridCol w:w="945"/>
                        <w:gridCol w:w="316"/>
                        <w:gridCol w:w="1980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 xml:space="preserve">   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近三年年度考核结果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是否存在规定服务期等情况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rFonts w:ascii="楷体" w:hAnsi="楷体"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本人承诺所填信息全部属实，如不属实，将承担相关责任并接受相应处理。</w:t>
                            </w:r>
                            <w:r>
                              <w:rPr>
                                <w:rFonts w:ascii="楷体" w:hAnsi="楷体" w:cs="楷体" w:eastAsia="楷体"/>
                                <w:spacing w:val="-4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人签字：                 年    月    日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39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同意报考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54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负责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  <w:lang w:val="en-US" w:eastAsia="zh-CN"/>
                              </w:rPr>
                              <w:t>选调单位审核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经审核，该同志符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  <w:lang w:val="en-US" w:eastAsia="zh-CN"/>
                              </w:rPr>
                              <w:t>选调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资格条件，同意报考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8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审核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其他需要说明的情况（奖惩、特长等）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5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9:00Z</dcterms:created>
  <dc:creator>兰建科</dc:creator>
  <dc:description/>
  <dc:language>en-US</dc:language>
  <cp:lastModifiedBy>Peacefull</cp:lastModifiedBy>
  <cp:lastPrinted>2020-05-09T11:29:00Z</cp:lastPrinted>
  <dcterms:modified xsi:type="dcterms:W3CDTF">2020-05-09T03:53:49Z</dcterms:modified>
  <cp:revision>2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