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/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附件</w:t>
      </w:r>
      <w:r>
        <w:rPr>
          <w:rFonts w:eastAsia="黑体;SimHei" w:cs="宋体;SimSun" w:ascii="黑体;SimHei" w:hAnsi="黑体;SimHei"/>
          <w:kern w:val="0"/>
          <w:sz w:val="36"/>
          <w:szCs w:val="36"/>
        </w:rPr>
        <w:t>2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  <w:t>2017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年萍乡市部分市直单位公开选调公务员笔试考试范围</w:t>
      </w:r>
    </w:p>
    <w:tbl>
      <w:tblPr>
        <w:tblW w:w="14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1468"/>
        <w:gridCol w:w="1207"/>
        <w:gridCol w:w="3878"/>
        <w:gridCol w:w="6543"/>
      </w:tblGrid>
      <w:tr>
        <w:trPr>
          <w:trHeight w:val="514" w:hRule="atLeast"/>
        </w:trPr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选调单位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职位名称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职位代码</w:t>
            </w:r>
          </w:p>
        </w:tc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考试范围</w:t>
            </w:r>
          </w:p>
        </w:tc>
      </w:tr>
      <w:tr>
        <w:trPr>
          <w:trHeight w:val="381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公共知识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专业基础知识</w:t>
            </w:r>
          </w:p>
        </w:tc>
      </w:tr>
      <w:tr>
        <w:trPr>
          <w:trHeight w:val="841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委办公室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主任科员及以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0100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占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申论和行政职业能力测试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719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纪委监察局机关（含市委巡察办）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主任科员及以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0200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占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申论和行政职业能力测试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占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十八大以来新出台的党章、两“准则”、四“条例”、“工作规则”等内容</w:t>
            </w:r>
            <w:bookmarkStart w:id="0" w:name="_GoBack"/>
            <w:bookmarkEnd w:id="0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</w:tc>
      </w:tr>
      <w:tr>
        <w:trPr>
          <w:trHeight w:val="1317" w:hRule="atLeast"/>
        </w:trPr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政府办公室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融管理岗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0300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占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申论和行政职业能力测试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占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金融基础知识及《领导干部金融知识读本（第三版）》等内容。</w:t>
            </w:r>
          </w:p>
        </w:tc>
      </w:tr>
      <w:tr>
        <w:trPr>
          <w:trHeight w:val="856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急管理岗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03002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占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申论和行政职业能力测试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占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应急基础知识及《江西省突发事件应对条例》、《江西省突发事件应急预案管理办法》、《江西省突发事件预警信息发布管理办法（试行）》等内容。</w:t>
            </w:r>
          </w:p>
        </w:tc>
      </w:tr>
      <w:tr>
        <w:trPr>
          <w:trHeight w:val="829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督查办理岗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03003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占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申论和行政职业能力测试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占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督查基础知识及《国务院办公厅关于进一步加强政府督促检查工作的意见》等内容。</w:t>
            </w:r>
          </w:p>
        </w:tc>
      </w:tr>
      <w:tr>
        <w:trPr>
          <w:trHeight w:val="1016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秘岗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03004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76" w:right="-9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占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申论和行政职业能力测试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占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文秘基础知识及《党政机关公文处理工作条例》等内容。</w:t>
            </w:r>
          </w:p>
        </w:tc>
      </w:tr>
      <w:tr>
        <w:trPr>
          <w:trHeight w:val="979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财政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0400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占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申论和行政职业能力测试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26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FooterChar">
    <w:name w:val="Foote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BalloonTextChar">
    <w:name w:val="Balloon Text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0:29:00Z</dcterms:created>
  <dc:creator>桑三博客</dc:creator>
  <dc:description/>
  <cp:keywords/>
  <dc:language>en-US</dc:language>
  <cp:lastModifiedBy>User</cp:lastModifiedBy>
  <cp:lastPrinted>2017-05-22T10:24:00Z</cp:lastPrinted>
  <dcterms:modified xsi:type="dcterms:W3CDTF">2017-05-23T10:29:00Z</dcterms:modified>
  <cp:revision>2</cp:revision>
  <dc:subject/>
  <dc:title>附件2</dc:title>
</cp:coreProperties>
</file>