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346"/>
        <w:gridCol w:w="1345"/>
        <w:gridCol w:w="14"/>
        <w:gridCol w:w="1298"/>
        <w:gridCol w:w="7"/>
        <w:gridCol w:w="27"/>
        <w:gridCol w:w="343"/>
        <w:gridCol w:w="889"/>
        <w:gridCol w:w="114"/>
        <w:gridCol w:w="1626"/>
      </w:tblGrid>
      <w:tr>
        <w:trPr>
          <w:trHeight w:val="111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沈阳市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市直机关（参照管理单位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公开遴选公务员（工作人员）报名登记表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关或参公）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、职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考录、调任、军转、选调生、事业过渡参公、其他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（参公）工作年限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毕业以后开始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在何部门工作，任何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配偶及子女等的称谓、姓名、工作单位、职务）</w:t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奖、惩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是否同意报考，并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了报名，由此而产生的一切后果由个人承担。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后报考单位及职位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 此表一式两份，一份由遴选单位留存，一份由遴选单位报市委组织部或市人社局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2:00Z</dcterms:created>
  <dc:creator>Lenovo User</dc:creator>
  <dc:description/>
  <cp:keywords/>
  <dc:language>en-US</dc:language>
  <cp:lastModifiedBy>微软用户</cp:lastModifiedBy>
  <cp:lastPrinted>2016-11-08T15:14:00Z</cp:lastPrinted>
  <dcterms:modified xsi:type="dcterms:W3CDTF">2016-11-11T01:29:00Z</dcterms:modified>
  <cp:revision>18</cp:revision>
  <dc:subject/>
  <dc:title>附件</dc:title>
</cp:coreProperties>
</file>