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高要区市场监督管理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选调公务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考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肇庆市高要区市场监督管理局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公开选调公务员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具有公务员身份，已完成公务员登记，并提供加盖本单位公章的《公务员登记表》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9:00Z</dcterms:created>
  <dc:creator>谢伟雄</dc:creator>
  <dc:description/>
  <cp:keywords/>
  <dc:language>en-US</dc:language>
  <cp:lastModifiedBy>gsj</cp:lastModifiedBy>
  <dcterms:modified xsi:type="dcterms:W3CDTF">2016-10-27T02:16:00Z</dcterms:modified>
  <cp:revision>17</cp:revision>
  <dc:subject/>
  <dc:title>肇庆市高要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