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赣州蓉江新区管委会面向全市遴选工作人员岗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75"/>
        <w:gridCol w:w="1542"/>
        <w:gridCol w:w="728"/>
        <w:gridCol w:w="1983"/>
        <w:gridCol w:w="1701"/>
        <w:gridCol w:w="1276"/>
        <w:gridCol w:w="4819"/>
      </w:tblGrid>
      <w:tr>
        <w:trPr>
          <w:tblHeader w:val="true"/>
          <w:trHeight w:val="71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录人数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（含工作经历、技术职称等）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党政办公室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息调研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言与文秘类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法学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，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机关事业单位综合文秘岗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党群工作部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劳动和社会保障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公共管理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，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劳动和社会保障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济发展局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发改统计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、统计类，会计与审计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发改、统计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财政局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财政预算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税收类、会计与审计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财政、会计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济建设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税收类、会计与审计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财政、会计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房和城乡建设局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房地产管理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管理、房地产开发与管理、资产评估、物业管理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从事房地产管理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事务管理局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卫生计生民政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卫生管理部门、计生管理部门或民政管理部门工作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134" w:footer="1361" w:bottom="141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75"/>
        <w:gridCol w:w="1542"/>
        <w:gridCol w:w="728"/>
        <w:gridCol w:w="1983"/>
        <w:gridCol w:w="1701"/>
        <w:gridCol w:w="1276"/>
        <w:gridCol w:w="4819"/>
      </w:tblGrid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农业农村工作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及以上一级农业农村工作管理部门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征收拆迁办公室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综合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与技术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乡镇及以上征地拆迁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建设办公室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管理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管理、工业与民用建筑、土木工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项目管理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校园区管理处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征地拆迁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乡镇及以上征地拆迁工作经历。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设工程质量监督管理站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质量安全监督岗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土木工程、工程管理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岁以下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县（区）一级及以上工程质量安全监督工作经历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合计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06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06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9pt;height:38.2pt;mso-wrap-distance-left:9.05pt;mso-wrap-distance-right:0pt;mso-wrap-distance-top:0pt;mso-wrap-distance-bottom:0pt;margin-top:0pt;mso-position-vertical-relative:text;margin-left: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824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38.2pt;mso-wrap-distance-left:9.05pt;mso-wrap-distance-right:0pt;mso-wrap-distance-top:0pt;mso-wrap-distance-bottom:0pt;margin-top:0pt;mso-position-vertical-relative:text;margin-left: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7:00Z</dcterms:created>
  <dc:creator>Xie Kang</dc:creator>
  <dc:description/>
  <dc:language>en-US</dc:language>
  <cp:lastModifiedBy>Xie Kang</cp:lastModifiedBy>
  <dcterms:modified xsi:type="dcterms:W3CDTF">2016-10-27T08:49:00Z</dcterms:modified>
  <cp:revision>1</cp:revision>
  <dc:subject/>
  <dc:title/>
</cp:coreProperties>
</file>