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焦作市直行政机关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公开遴选（选调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务员报名表</w:t>
      </w:r>
    </w:p>
    <w:p>
      <w:pPr>
        <w:pStyle w:val="Normal"/>
        <w:jc w:val="left"/>
        <w:rPr/>
      </w:pPr>
      <w:r>
        <w:rPr/>
        <w:t>报名序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23"/>
        <w:gridCol w:w="1177"/>
        <w:gridCol w:w="1102"/>
        <w:gridCol w:w="1242"/>
        <w:gridCol w:w="1449"/>
        <w:gridCol w:w="2072"/>
      </w:tblGrid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姓  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性  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出 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籍  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民  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面  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毕业院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毕 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  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 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现工作单位及职务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登记备案年月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号  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联  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电  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通讯地址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邮  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编  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学习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工作经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本人承诺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ind w:firstLine="2900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 xml:space="preserve">报考人员（签名）：                    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 月   日</w:t>
            </w:r>
          </w:p>
        </w:tc>
      </w:tr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遴选（选调）单位及职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职 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代  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所在单位意见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   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遴选（选调）单位</w:t>
            </w:r>
            <w:r>
              <w:rPr>
                <w:rFonts w:ascii="黑体;SimHei" w:hAnsi="黑体;SimHei" w:cs="黑体;SimHei" w:eastAsia="黑体;SimHei"/>
                <w:spacing w:val="-20"/>
                <w:kern w:val="0"/>
                <w:sz w:val="20"/>
              </w:rPr>
              <w:t>审核意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注：本表由通过资格初审的报考人员下载填写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9:00Z</dcterms:created>
  <dc:creator>USER</dc:creator>
  <dc:description/>
  <dc:language>en-US</dc:language>
  <cp:lastModifiedBy>USER</cp:lastModifiedBy>
  <dcterms:modified xsi:type="dcterms:W3CDTF">2016-10-26T07:12:00Z</dcterms:modified>
  <cp:revision>1</cp:revision>
  <dc:subject/>
  <dc:title/>
</cp:coreProperties>
</file>