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盐城市文化行政综合执法支队公开遴选工作人员</w:t>
      </w:r>
    </w:p>
    <w:p>
      <w:pPr>
        <w:pStyle w:val="Normal"/>
        <w:spacing w:lineRule="exact" w:line="560"/>
        <w:jc w:val="center"/>
        <w:rPr/>
      </w:pPr>
      <w:r>
        <w:rPr/>
        <w:t>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"/>
        <w:gridCol w:w="1236"/>
        <w:gridCol w:w="34"/>
        <w:gridCol w:w="1245"/>
        <w:gridCol w:w="8"/>
        <w:gridCol w:w="1254"/>
        <w:gridCol w:w="15"/>
        <w:gridCol w:w="1291"/>
        <w:gridCol w:w="1279"/>
        <w:gridCol w:w="1568"/>
      </w:tblGrid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性 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照   片</w:t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籍  贯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面  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作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949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术职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有何专长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学  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学  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在    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学  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毕业院校系、专业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学  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现 任 职 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（写明单位、级别）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单位性质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报 考 单 位 及 职 位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历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</w:tbl>
    <w:tbl>
      <w:tblPr>
        <w:tblW w:w="900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664"/>
        <w:gridCol w:w="1158"/>
        <w:gridCol w:w="121"/>
        <w:gridCol w:w="1154"/>
        <w:gridCol w:w="503"/>
        <w:gridCol w:w="779"/>
        <w:gridCol w:w="3721"/>
      </w:tblGrid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考核 结果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成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称 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政治面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信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身份证  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家庭住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单位电话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住宅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通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邮政编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电子信箱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所 在单 位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意 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  月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遴选单位资格审查意 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 xml:space="preserve">年  月  日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/>
        <w:t>注：此表由报名人如实填写，如不实产生的后果由本人负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9:00Z</dcterms:created>
  <dc:creator>lenovo</dc:creator>
  <dc:description/>
  <dc:language>en-US</dc:language>
  <cp:lastModifiedBy>lenovo</cp:lastModifiedBy>
  <dcterms:modified xsi:type="dcterms:W3CDTF">2016-10-25T09:19:00Z</dcterms:modified>
  <cp:revision>1</cp:revision>
  <dc:subject/>
  <dc:title/>
</cp:coreProperties>
</file>