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94"/>
        <w:gridCol w:w="757"/>
        <w:gridCol w:w="630"/>
        <w:gridCol w:w="1050"/>
        <w:gridCol w:w="2340"/>
        <w:gridCol w:w="5640"/>
      </w:tblGrid>
      <w:tr>
        <w:trPr>
          <w:trHeight w:val="870" w:hRule="atLeast"/>
        </w:trPr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hd w:fill="FFFFFF" w:val="clear"/>
              </w:rPr>
              <w:t>广州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hd w:fill="FFFFFF" w:val="clear"/>
              </w:rPr>
              <w:t>1234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hd w:fill="FFFFFF" w:val="clear"/>
              </w:rPr>
              <w:t>政府服务热线从化分中心（加挂从化区城市社区网格化服务管理中心牌子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公开选调事业编制人员岗位需求表</w:t>
            </w:r>
          </w:p>
        </w:tc>
      </w:tr>
      <w:tr>
        <w:trPr>
          <w:trHeight w:val="405" w:hRule="atLeast"/>
        </w:trPr>
        <w:tc>
          <w:tcPr>
            <w:tcW w:w="19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岗位</w:t>
            </w:r>
          </w:p>
        </w:tc>
        <w:tc>
          <w:tcPr>
            <w:tcW w:w="757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拟聘人数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专业要求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学历要求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年龄要求</w:t>
            </w:r>
          </w:p>
        </w:tc>
        <w:tc>
          <w:tcPr>
            <w:tcW w:w="5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其它要求</w:t>
            </w:r>
          </w:p>
        </w:tc>
      </w:tr>
      <w:tr>
        <w:trPr>
          <w:trHeight w:val="420" w:hRule="atLeas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hd w:fill="FFFFFF" w:val="clear"/>
              </w:rPr>
              <w:t>广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  <w:t>1234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hd w:fill="FFFFFF" w:val="clear"/>
              </w:rPr>
              <w:t>政府服务热线从化分中心（加挂从化区城市社区网格化服务管理中心牌子）、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管理岗位                 九级职员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大学本科及以上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hd w:fill="FFFFFF" w:val="clear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  <w:t>198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hd w:fill="FFFFFF" w:val="clear"/>
              </w:rPr>
              <w:t>日以后出生）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工作严谨负责，具有团队合作精神；有较强的沟通协调、语言表达、公文写作、数据分析、计算机操作能力。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94"/>
        <w:gridCol w:w="757"/>
        <w:gridCol w:w="630"/>
        <w:gridCol w:w="1050"/>
        <w:gridCol w:w="2340"/>
        <w:gridCol w:w="5640"/>
      </w:tblGrid>
      <w:tr>
        <w:trPr>
          <w:trHeight w:val="870" w:hRule="atLeast"/>
        </w:trPr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hd w:fill="FFFFFF" w:val="clear"/>
              </w:rPr>
              <w:t>广州市从化区政务服务中心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公开选调事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业编制人员岗位需求表</w:t>
            </w:r>
          </w:p>
        </w:tc>
      </w:tr>
      <w:tr>
        <w:trPr>
          <w:trHeight w:val="40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岗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拟聘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专业要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学历要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年龄要求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其它要求</w:t>
            </w:r>
          </w:p>
        </w:tc>
      </w:tr>
      <w:tr>
        <w:trPr>
          <w:trHeight w:val="4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hd w:fill="FFFFFF" w:val="clear"/>
              </w:rPr>
              <w:t>广州市从化区政务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管理岗位                 九级职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大学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hd w:fill="FFFFFF" w:val="clear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  <w:t>198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hd w:fill="FFFFFF" w:val="clear"/>
              </w:rPr>
              <w:t>日以后出生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工作严谨负责，具有团队合作精神；有较强的沟通协调、语言表达、公文写作、数据分析、计算机操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3:00Z</dcterms:created>
  <dc:creator>陈苑文</dc:creator>
  <dc:description/>
  <cp:keywords/>
  <dc:language>en-US</dc:language>
  <cp:lastModifiedBy>陈苑文</cp:lastModifiedBy>
  <dcterms:modified xsi:type="dcterms:W3CDTF">2016-10-26T01:14:00Z</dcterms:modified>
  <cp:revision>2</cp:revision>
  <dc:subject/>
  <dc:title>附件1</dc:title>
</cp:coreProperties>
</file>