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             轿子山国家级自然保护区管护局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公开选调工作人员岗位和条件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0"/>
        <w:gridCol w:w="525"/>
        <w:gridCol w:w="840"/>
        <w:gridCol w:w="718"/>
        <w:gridCol w:w="17"/>
        <w:gridCol w:w="735"/>
        <w:gridCol w:w="840"/>
        <w:gridCol w:w="1470"/>
        <w:gridCol w:w="105"/>
        <w:gridCol w:w="6720"/>
        <w:gridCol w:w="1365"/>
      </w:tblGrid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ind w:firstLine="7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及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条件</w:t>
            </w:r>
          </w:p>
        </w:tc>
      </w:tr>
      <w:tr>
        <w:trPr>
          <w:trHeight w:val="7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轿子山国家级自然保护区管护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理工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及林业资源管理、植物生产与农业技术；环境及自然保护、林业工程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、林业、林业技术、林木遗传育种、森林资源管理、林业生态、森林保护学、森林保护、森林资源保护、森林资源保护与管理、野生植物开发与利用、植物资源工程；设施农业科学与工程、园艺；环境保护与监测、野生动物保护、野生动物保护与利用、野生动物与自然保护区管理、自然保护区建设与管理、自然保护区资源管理；森林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初级及以上职称并具有二年及以上工作经验</w:t>
            </w:r>
          </w:p>
        </w:tc>
      </w:tr>
      <w:tr>
        <w:trPr>
          <w:trHeight w:val="9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初级职称并履职满二年及以上</w:t>
            </w:r>
          </w:p>
        </w:tc>
      </w:tr>
      <w:tr>
        <w:trPr>
          <w:trHeight w:val="1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、经济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审计、财政税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、财务会计、财务会计与审计、会计审计、会计与统计、会计学、金融会计、预算会计、会计电算化、审计学、审计；财税、财税金融、财税与财会、财政、财政事务、财政学、财政与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助理会计及以上职称并履职满二年及以上</w:t>
            </w:r>
          </w:p>
        </w:tc>
      </w:tr>
      <w:tr>
        <w:trPr>
          <w:trHeight w:val="1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理工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学及林业资源管理、植物生产与农业技术；环境及自然保护、林业工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、林业、林业技术、森林资源管理、林业生态、森林保护学、森林保护、森林资源保护、森林资源保护与管理、野生植物开发与利用、植物资源工程；设施农业科学与工程；环境保护与监测、野生动物保护、野生动物保护与利用、野生动物与自然保护区管理、自然保护区建设与管理、自然保护区资源管理；森林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中级以上职称，并具有二年以上工作经验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、经济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审计、财政税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、财务会计、财务会计与审计、会计审计、会计与统计、会计学、金融会计、预算会计、会计电算化、审计学、审计；财税、财税金融、财税与财会、财政、财政事务、财政学、财政与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会计师及以上职称，并具有二年以上工作经验</w:t>
            </w:r>
          </w:p>
        </w:tc>
      </w:tr>
      <w:tr>
        <w:trPr>
          <w:trHeight w:val="1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J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、护理学、卫生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中级以上职称，并具有二年以上工作经验</w:t>
            </w:r>
          </w:p>
        </w:tc>
      </w:tr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ind w:firstLine="7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及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条件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轿子山国家级自然保护区管护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理工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及林业资源管理、植物生产与农业技术；环境及自然保护、林业工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、林业、林业技术、森林资源管理、林业生态、森林保护学、森林保护、森林资源保护、森林资源保护与管理、野生植物开发与利用、植物资源工程；设施农业科学与工程；环境保护与监测、野生动物保护、野生动物保护与利用、野生动物与自然保护区管理、自然保护区建设与管理、自然保护区资源管理；森林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中级以上职称，并在专技十级岗位履职满二年及以上</w:t>
            </w:r>
          </w:p>
        </w:tc>
      </w:tr>
      <w:tr>
        <w:trPr>
          <w:trHeight w:val="2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理工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及林业资源管理、植物生产与农业技术；环境及自然保护、林业工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、林业、林业技术、森林资源管理、林业生态、森林保护学、森林保护、森林资源保护、森林资源保护与管理、野生植物开发与利用、植物资源工程；设施农业科学与工程；环境保护与监测、野生动物保护、野生动物保护与利用、野生动物与自然保护区管理、自然保护区建设与管理、自然保护区资源管理；森林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中级以上职称，并在专技九级岗位履职满二年及以上</w:t>
            </w:r>
          </w:p>
        </w:tc>
      </w:tr>
      <w:tr>
        <w:trPr>
          <w:trHeight w:val="2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J09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理工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及林业资源管理；环境及自然保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、林业、林业技术、森林资源管理、林业生态、森林保护学、森林保护、森林资源保护、森林资源保护与管理、野生植物开发与利用、植物资源工程；环境保护与监测、野生动物保护、野生动物保护与利用、野生动物与自然保护区管理、自然保护区建设与管理、自然保护区资源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应职称系列的专业技术岗位副高及以上职称；从事五年以上林业工作经历。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ind w:firstLine="7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及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条件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轿子山国家级自然保护区管护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级职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L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文史哲学、管理学、政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及林业资源管理；中国语言文学、教育学；公共管理、旅游管理、农林管理；法学、政治与马克思主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、林业、林业技术、森林资源管理、林业生态、森林保护学、森林保护、森林资源保护、森林资源保护与管理、野生植物开发与利用、植物资源工程；汉语言文学、法律文秘、汉语、汉语言、秘书、文秘、文学、文秘与办公自动化；教育学、中文教育、行政管理、人文教育、文秘教育、现代信息技术教育、生物教育、农艺教育，应用生物教育；行政管理、劳动与社会保障、公共事务管理；景区管理、景区开发与管理、旅游、旅游管理、旅游管理与服务、森林旅游、森林生态旅游及管理、生态旅游、生态旅游管理；林业经济管理、林业信息工程与管理、农林经济管理、农村区域发展；法律、法律事务、法律学、法学、法学理论行政学、政治学、行政学、行政与服务、政治学与行政学、政治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关实职正科、主任科员、副高级及以上专业技术人员、事业单位七级职员及以上管理人员或履职满三年及以上的八级职员</w:t>
            </w:r>
          </w:p>
        </w:tc>
      </w:tr>
      <w:tr>
        <w:trPr>
          <w:trHeight w:val="3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级职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L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文史哲学、管理学、政法学、管理学、经济学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及林业资源管理；中国语言文学、教育学；公共管理、旅游管理、农林管理；法学、政治与马克思主义；会计审计、财政税务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学、林业、林业技术、森林资源管理、林业生态、森林保护学、森林保护、森林资源保护、森林资源保护与管理、野生植物开发与利用、植物资源工程；汉语言文学、法律文秘、汉语、汉语言、秘书、文秘、文学、文秘与办公自动化；教育学、中文教育、行政管理、人文教育、文秘教育、现代信息技术教育、生物教育、农艺教育，应用生物教育；行政管理、劳动与社会保障、公共事务管理；景区管理、景区开发与管理、旅游、旅游管理、旅游管理与服务、森林旅游、森林生态旅游及管理、生态旅游、生态旅游管理；林业经济管理、林业信息工程与管理、农林经济管理、农村区域发展；法律、法律事务、法律学、法学、法学理论行政学、政治学、行政学、行政与服务、政治学与行政学、政治；财会、财务会计、财务会计与审计、会计审计、会计与统计、会计学、金融会计、预算会计、会计电算化、审计学、审计；财税、财税金融、财税与财会、财政、财政事务、财政学、财政与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关实职副科、副主任科员、具有中级及以上职称的专业技术人员、事业单位八级及以上管理人员或履职满三年的九级职员</w:t>
            </w:r>
          </w:p>
        </w:tc>
      </w:tr>
      <w:tr>
        <w:trPr>
          <w:trHeight w:val="1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级职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ind w:left="120" w:hanging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L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文史哲学、管理学、政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及林业资源管理；中国语言文学、教育学；公共管理、旅游管理、农林管理；法学、政治与马克思主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ind w:firstLine="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学、林业、林业技术、森林资源管理、林业生态、森林保护学、森林保护、森林资源保护、森林资源保护与管理、野生植物开发与利用、植物资源工程；汉语言文学、法律文秘、汉语、汉语言、秘书、文秘、文学、文秘与办公自动化；教育学、中文教育、行政管理、人文教育、文秘教育、现代信息技术教育、生物教育、农艺教育，应用生物教育；行政管理、劳动与社会保障、公共事务管理；景区管理、景区开发与管理、旅游、旅游管理、旅游管理与服务、森林旅游、森林生态旅游及管理、生态旅游、生态旅游管理；林业经济管理、林业信息工程与管理、农林经济管理、农村区域发展；法律、法律事务、法律学、法学、法学理论行政学、政治学、行政学、行政与服务、政治学与行政学、政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科员或事业单位管理岗九级职员或具有初级专业技术职称。</w:t>
            </w:r>
          </w:p>
        </w:tc>
      </w:tr>
      <w:tr>
        <w:trPr>
          <w:trHeight w:val="8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ind w:firstLine="7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及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条件</w:t>
            </w:r>
          </w:p>
        </w:tc>
      </w:tr>
      <w:tr>
        <w:trPr>
          <w:trHeight w:val="1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ind w:left="150" w:hanging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轿子山国家级自然保护区管护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Q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高级工技能等级证书，并有三年以上驾驶经验</w:t>
            </w:r>
          </w:p>
        </w:tc>
      </w:tr>
      <w:tr>
        <w:trPr>
          <w:trHeight w:val="1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Q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中级工技能等级证书，并有三年以上驾驶经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级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Q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及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初级工技能等级证书，并有三年以上驾驶经验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cs="宋体;SimSun" w:eastAsia="仿宋_GB2312"/>
          <w:sz w:val="24"/>
        </w:rPr>
        <w:t>具有博士学历者可直接进入面试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4"/>
    <w:qFormat/>
    <w:rPr>
      <w:color w:val="666666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9:00Z</dcterms:created>
  <dc:creator>SDWM</dc:creator>
  <dc:description/>
  <cp:keywords/>
  <dc:language>en-US</dc:language>
  <cp:lastModifiedBy>陈睿</cp:lastModifiedBy>
  <cp:lastPrinted>2016-10-11T10:39:00Z</cp:lastPrinted>
  <dcterms:modified xsi:type="dcterms:W3CDTF">2016-10-12T05:41:00Z</dcterms:modified>
  <cp:revision>77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