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质检总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公开遴选公务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面试放弃声明</w:t>
      </w:r>
    </w:p>
    <w:p>
      <w:pPr>
        <w:pStyle w:val="Normal"/>
        <w:snapToGrid w:val="false"/>
        <w:spacing w:lineRule="exact" w: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考生姓名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身份证号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准考证号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放弃面试原因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_____________________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本人自愿放弃质检总局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2016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年公开遴选公务员面试资格，由此产生的相应后果由本人负责，特此声明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 xml:space="preserve">                   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考生签名（并按手印）：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_______</w:t>
      </w:r>
    </w:p>
    <w:p>
      <w:pPr>
        <w:pStyle w:val="Normal"/>
        <w:snapToGrid w:val="false"/>
        <w:spacing w:lineRule="exact" w: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 xml:space="preserve">                                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___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__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月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__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>请将放弃声明及本人身份证复印件扫描发送至人事司邮箱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u w:val="single"/>
        </w:rPr>
        <w:t>zjzjgwyc@163.com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>，并电话确认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u w:val="single"/>
        </w:rPr>
        <w:t>010-8226051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7:00Z</dcterms:created>
  <dc:creator>hp</dc:creator>
  <dc:description/>
  <cp:keywords/>
  <dc:language>en-US</dc:language>
  <cp:lastModifiedBy>ryc</cp:lastModifiedBy>
  <cp:lastPrinted>2016-10-10T15:44:00Z</cp:lastPrinted>
  <dcterms:modified xsi:type="dcterms:W3CDTF">2016-10-12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