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徐誉芮</cp:lastModifiedBy>
  <cp:lastPrinted>2016-10-10T13:49:00Z</cp:lastPrinted>
  <dcterms:modified xsi:type="dcterms:W3CDTF">2016-10-10T05:57:1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