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kern w:val="0"/>
          <w:sz w:val="2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36"/>
        </w:rPr>
        <w:t>广东省佛山监狱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24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  <w:szCs w:val="36"/>
        </w:rPr>
        <w:t xml:space="preserve">年选调公务员报名表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免冠小一寸彩色照片</w:t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从事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习简历、工作经历（尽可能详细，如哪个时间段、在哪个部门、从事哪个岗位工作）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9:00Z</dcterms:created>
  <dc:creator>User</dc:creator>
  <dc:description/>
  <cp:keywords/>
  <dc:language>en-US</dc:language>
  <cp:lastModifiedBy>User</cp:lastModifiedBy>
  <dcterms:modified xsi:type="dcterms:W3CDTF">2016-09-05T09:23:00Z</dcterms:modified>
  <cp:revision>2</cp:revision>
  <dc:subject/>
  <dc:title>广东省佛山监狱2016年选调公务员报名表 </dc:title>
</cp:coreProperties>
</file>