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附件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2: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单位同意报考证明（样本）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          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兹证明，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u w:val="single"/>
        </w:rPr>
        <w:t xml:space="preserve">       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同志为我单位在编在岗工作人员。我单位</w:t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            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（填写名称）为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u w:val="single"/>
        </w:rPr>
        <w:t xml:space="preserve">              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（选项：党的机关、人大机关、政协机关、行政机关、审判机关、检察机关、民主党派和工商联机关、参照管理单位、其他事业单位），该同志在我单位使用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u w:val="single"/>
        </w:rPr>
        <w:t xml:space="preserve">              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（选项：行政、事业）编制，个人身份为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u w:val="single"/>
        </w:rPr>
        <w:t xml:space="preserve">              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（选项：公务员、参照管理工作人员、事业单位工作人员）。我单位同意其报考参加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u w:val="single"/>
        </w:rPr>
        <w:t xml:space="preserve">         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    </w:t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（填写选调单位名称）公开选调考试。</w:t>
      </w:r>
    </w:p>
    <w:p>
      <w:pPr>
        <w:pStyle w:val="Normal"/>
        <w:ind w:firstLine="640"/>
        <w:jc w:val="right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         </w:t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单位签章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年  月  日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（此证明由考生所在单位的主管部门根据三定方案、个人档案及列编情况开具，证明考生所在单位性质、考生所使用的编制性质和身份性质，并同意其报考。乡镇机关人员此证明需由县市区公务员主管部门出具。）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08-31T02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