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和调出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湘潭市商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在编在岗工作人员。该单位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党的机关、人大机关、政协机关、行政机关、民主党派和工商联机关、党群系统参照管理单位、行政系统参照管理事业单位、参照管理人民团体和群众团体、其他事业单位），该同志使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公务员、事业）编制，个人身份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务员、参照管理工作人员、事业单位工作人员）。同意其报考参加湘潭市商务局公开选调，若该同志通过选调考试，同意调出该同志到湘潭市商务局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所在单位签章               组织人事管理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的组织人事管理部门根据“三定”方案及有关编制材料开具，证明考生所在单位性质、考生所使用的编制性质和身份情况，并同意其报考和调出。</w:t>
      </w:r>
      <w:r>
        <w:rPr>
          <w:rFonts w:ascii="仿宋_GB2312" w:hAnsi="仿宋_GB2312" w:cs="仿宋_GB2312" w:eastAsia="仿宋_GB2312"/>
          <w:b/>
          <w:sz w:val="32"/>
          <w:szCs w:val="32"/>
        </w:rPr>
        <w:t>乡镇机关人员此证明需由所在乡镇和县级公务员主管部门出具</w:t>
      </w:r>
      <w:r>
        <w:rPr>
          <w:rFonts w:ascii="仿宋_GB2312" w:hAnsi="仿宋_GB2312" w:cs="仿宋_GB2312" w:eastAsia="仿宋_GB2312"/>
          <w:sz w:val="32"/>
          <w:szCs w:val="32"/>
        </w:rPr>
        <w:t>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59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1:00Z</dcterms:created>
  <dc:creator>Administrator</dc:creator>
  <dc:description/>
  <cp:keywords/>
  <dc:language>en-US</dc:language>
  <cp:lastModifiedBy>微软用户</cp:lastModifiedBy>
  <dcterms:modified xsi:type="dcterms:W3CDTF">2016-08-17T13:31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