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0"/>
        <w:gridCol w:w="929"/>
        <w:gridCol w:w="596"/>
        <w:gridCol w:w="963"/>
        <w:gridCol w:w="663"/>
        <w:gridCol w:w="2069"/>
        <w:gridCol w:w="2169"/>
        <w:gridCol w:w="954"/>
        <w:gridCol w:w="232"/>
        <w:gridCol w:w="35"/>
      </w:tblGrid>
      <w:tr>
        <w:trPr>
          <w:trHeight w:val="560" w:hRule="atLeast"/>
        </w:trPr>
        <w:tc>
          <w:tcPr>
            <w:tcW w:w="961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中共曲靖市委组织部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及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研究生（硕士及以上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招生计划大学本科毕业生（学士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干部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校期间担任校级团学干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校期间担任院（系）团学干部及校级学生社团主要负责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校期间担任班级“两委”干部及院（系）学生社团主要负责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在校期间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校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院（系）级表彰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市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县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专家组签字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担任学生干部情况的认定以本人《干部人事档案》中《普通大中专学校毕业生登记表》等痕迹材料记载的内容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校期间受表彰情况包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优秀大学毕业生、三好学生、优秀学生干部、优秀团干部、优秀团员、优秀社会实践个人、优秀志愿者等，以证书或文件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，复印件须注明“此件与原件相符合”并加盖单位公章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3:00Z</dcterms:created>
  <dc:creator>????</dc:creator>
  <dc:description/>
  <cp:keywords/>
  <dc:language>en-US</dc:language>
  <cp:lastModifiedBy>马瑞骏</cp:lastModifiedBy>
  <cp:lastPrinted>2016-08-08T08:34:00Z</cp:lastPrinted>
  <dcterms:modified xsi:type="dcterms:W3CDTF">2016-08-08T02:39:00Z</dcterms:modified>
  <cp:revision>23</cp:revision>
  <dc:subject/>
  <dc:title>附件5</dc:title>
</cp:coreProperties>
</file>