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保山市级机关公开遴选公务员经历业绩评价体系</w:t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6840"/>
        <w:gridCol w:w="4365"/>
      </w:tblGrid>
      <w:tr>
        <w:trPr>
          <w:trHeight w:val="6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赋分标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龄满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工作经历指进入公务员队伍后工作经历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、基层工作经历指具有在乡镇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街道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一线工作的经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（包括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新农村建设指导员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和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园区工作经历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），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曾在军队团和相当团以下单位工作过，可视为基层工作经历。</w:t>
            </w:r>
          </w:p>
        </w:tc>
      </w:tr>
      <w:tr>
        <w:trPr>
          <w:trHeight w:val="6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在基层工作满一年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增加一年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取得国家承认专科学历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本科学历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取得国家承认研究生及以上的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历教育以最高层次计算，不累加。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考核每一次称职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每一次优秀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连续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优秀再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试用期内考核不定登记的、军队转业干部未参加单位年度考核的，按称职（合格）赋分</w:t>
            </w:r>
          </w:p>
        </w:tc>
      </w:tr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职年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任科员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副科级领导职务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任正科级领导职务每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，最高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职级任职年限赋分累加计算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表彰奖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县（区）级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市级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省委、省政府以上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；获中共中央、国务院表彰的每项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最高得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包括受集体表彰情况。个人因同一原因获得不同层次表彰的，只按最高层次赋分一次。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匹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各遴选单位根据岗位需要，要求应试者提供所学专业、工作经历等相关证明材料，按专业与岗位匹配度、相关工作经历进行评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9:00Z</dcterms:created>
  <dc:creator>USER</dc:creator>
  <dc:description/>
  <dc:language>en-US</dc:language>
  <cp:lastModifiedBy>Administrator</cp:lastModifiedBy>
  <cp:lastPrinted>2011-07-08T19:53:00Z</cp:lastPrinted>
  <dcterms:modified xsi:type="dcterms:W3CDTF">2016-08-02T00:34:19Z</dcterms:modified>
  <cp:revision>12</cp:revision>
  <dc:subject/>
  <dc:title>市中区公开选拔党政领导干部履历业绩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