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年益阳市市直机关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36"/>
          <w:szCs w:val="36"/>
        </w:rPr>
        <w:t>公务员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  地  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惩 情 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主管部门 意 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/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份，每份需贴一张近期同底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4:00Z</dcterms:created>
  <dc:creator>微软用户</dc:creator>
  <dc:description/>
  <dc:language>en-US</dc:language>
  <cp:lastModifiedBy>Administrator</cp:lastModifiedBy>
  <cp:lastPrinted>2012-12-21T14:20:00Z</cp:lastPrinted>
  <dcterms:modified xsi:type="dcterms:W3CDTF">2016-07-28T05:23:59Z</dcterms:modified>
  <cp:revision>6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