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鹰潭市环保局遴选工作人员报名表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人签名：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系亲属对报考的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名：    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、主管部门及所在地组织人事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管部门及所在地组织人事部门”栏，按干部管理权限，由所在单位和主管部门及所在地组织人事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名推荐表统一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2:00Z</dcterms:created>
  <dc:creator>雨林木风</dc:creator>
  <dc:description/>
  <dc:language>en-US</dc:language>
  <cp:lastModifiedBy>Administrator</cp:lastModifiedBy>
  <cp:lastPrinted>2016-01-04T16:40:00Z</cp:lastPrinted>
  <dcterms:modified xsi:type="dcterms:W3CDTF">2016-07-27T02:02:00Z</dcterms:modified>
  <cp:revision>2</cp:revision>
  <dc:subject/>
  <dc:title>福建省省级机关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