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书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报名参加株洲市园林绿化局遴选财务工作人员考试，已知晓此次遴选条件和要求，保证所提交的全部报名资料真实、合法、有效，报名通过后，将按时参加笔试考试，并严守有关考试纪律。否则，愿意接受有关纪律处理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（亲笔签名）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2:57:00Z</dcterms:created>
  <dc:creator>walkinnet</dc:creator>
  <dc:description/>
  <cp:keywords/>
  <dc:language>en-US</dc:language>
  <cp:lastModifiedBy>微软用户</cp:lastModifiedBy>
  <dcterms:modified xsi:type="dcterms:W3CDTF">2016-07-19T22:57:00Z</dcterms:modified>
  <cp:revision>2</cp:revision>
  <dc:subject/>
  <dc:title>附件1：</dc:title>
</cp:coreProperties>
</file>