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2016</w:t>
      </w:r>
      <w:r>
        <w:rPr>
          <w:rFonts w:ascii="宋体" w:hAnsi="宋体" w:cs="宋体"/>
          <w:b/>
          <w:bCs/>
          <w:sz w:val="21"/>
          <w:szCs w:val="21"/>
        </w:rPr>
        <w:t>汉中市市级党群机关事业单位公开遴选工作人员职位表</w:t>
      </w:r>
    </w:p>
    <w:tbl>
      <w:tblPr>
        <w:tblW w:w="83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"/>
        <w:gridCol w:w="496"/>
        <w:gridCol w:w="400"/>
        <w:gridCol w:w="400"/>
        <w:gridCol w:w="1192"/>
        <w:gridCol w:w="1685"/>
        <w:gridCol w:w="2814"/>
        <w:gridCol w:w="791"/>
      </w:tblGrid>
      <w:tr>
        <w:trPr/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单位名称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b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岗位描述</w:t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遴选人数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其他条件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人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委会机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文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；全日制法学硕士研究生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男性；具有国家法律职业资格证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者，可不要求专业（第一学历为全日制大学本科及以上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；全日制法学硕士研究生放宽至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女性；具有国家法律职业资格证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证者，可不要求专业（第一学历为全日制大学本科及以上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委宣传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文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学、秘书学、 文秘教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较强的公文写作能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委理论讲师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文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（字）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具有较强的公文写作能力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公务员法管理单位</w:t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中级法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文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语言文学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为基层法院公务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遴选后需长期从事政务工作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文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律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为基层法院公务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党务政工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为基层法院公务员，中共正式党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人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学、审计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现为基层法院公务员，中共正式党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市老干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活动中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综合服务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不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限男性（为老干部服务）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参照公务员法管理单位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中日报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业技术人员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字编辑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新闻传播类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汉语言文（字）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岁及以下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在市级及以上党报党刊发表过新闻作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事业单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13:00Z</dcterms:created>
  <dc:creator>Administrator</dc:creator>
  <dc:description/>
  <dc:language>en-US</dc:language>
  <cp:lastModifiedBy>Administrator</cp:lastModifiedBy>
  <dcterms:modified xsi:type="dcterms:W3CDTF">2016-07-14T03:1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