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统计局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向机关事业单位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选调干部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ind w:firstLine="160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报名序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1264"/>
        <w:gridCol w:w="1433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或发表文章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5:00Z</dcterms:created>
  <dc:creator>zz5</dc:creator>
  <dc:description/>
  <cp:keywords/>
  <dc:language>en-US</dc:language>
  <cp:lastModifiedBy>zz5</cp:lastModifiedBy>
  <dcterms:modified xsi:type="dcterms:W3CDTF">2016-06-21T02:35:00Z</dcterms:modified>
  <cp:revision>1</cp:revision>
  <dc:subject/>
  <dc:title>贵港市统计局面向机关事业单位</dc:title>
</cp:coreProperties>
</file>