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spacing w:lineRule="exact" w:line="560"/>
        <w:rPr>
          <w:rFonts w:ascii="黑体" w:hAnsi="黑体" w:eastAsia="黑体" w:cs="黑体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P0"/>
        <w:widowControl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宁夏回族自治区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金融工作局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公开遴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人员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名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"/>
        <w:gridCol w:w="793"/>
        <w:gridCol w:w="397"/>
        <w:gridCol w:w="768"/>
        <w:gridCol w:w="421"/>
        <w:gridCol w:w="539"/>
        <w:gridCol w:w="849"/>
        <w:gridCol w:w="186"/>
        <w:gridCol w:w="1004"/>
        <w:gridCol w:w="1189"/>
        <w:gridCol w:w="1784"/>
      </w:tblGrid>
      <w:tr>
        <w:trPr>
          <w:trHeight w:val="784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  岁）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居住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进入公务员队伍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及方式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及特长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历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职（岗）位</w:t>
            </w:r>
          </w:p>
        </w:tc>
        <w:tc>
          <w:tcPr>
            <w:tcW w:w="6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五年年度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核情况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庭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要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  位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遴选机关资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复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ind w:left="0" w:right="0" w:firstLine="1575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P0"/>
              <w:widowControl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P0"/>
              <w:widowControl/>
              <w:ind w:left="0" w:right="0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ind w:left="0" w:right="0" w:firstLine="147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盖  章</w:t>
            </w:r>
          </w:p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</w:tc>
      </w:tr>
      <w:tr>
        <w:trPr>
          <w:trHeight w:val="18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P0"/>
        <w:widowControl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工作简历要填写到月，填写清楚职务变化的时间；籍贯、居住地填写到市（县）。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家庭成员和社会关系须填写配偶、父母、子女、岳父母、公婆有关情况。</w:t>
      </w:r>
    </w:p>
    <w:p>
      <w:pPr>
        <w:pStyle w:val="P0"/>
        <w:widowControl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本表一式三份，每份需贴一张近期同底一寸免冠彩色照片。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16-06-21T17:53:00Z</cp:lastPrinted>
  <dcterms:modified xsi:type="dcterms:W3CDTF">2016-06-21T09:54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