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"/>
        <w:ind w:right="3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临淄区审计局选调工作人员</w:t>
      </w:r>
    </w:p>
    <w:p>
      <w:pPr>
        <w:pStyle w:val="TextBody"/>
        <w:ind w:right="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承诺书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ascii="楷体_GB2312" w:hAnsi="楷体_GB2312" w:eastAsia="楷体_GB2312"/>
          <w:kern w:val="2"/>
          <w:sz w:val="32"/>
          <w:szCs w:val="24"/>
        </w:rPr>
        <w:t>我已仔细阅读《临淄区审计局选调工作人员公告》，理解其内容，符合报考条件。我郑重承诺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一、本人所提供的个人信息、证明材料、证件真实准确，并自觉遵守选调工作人员的各项规定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二、本人所填写报名信息真实、准确、有效，并与《临淄区审计局选调工作人员公告》和本人情况认真核对，对因填写错误造成的后果，本人自愿承担责任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                                </w:t>
      </w: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7:00Z</dcterms:created>
  <dc:creator>区纪委办管理员</dc:creator>
  <dc:description/>
  <cp:keywords/>
  <dc:language>en-US</dc:language>
  <cp:lastModifiedBy>隋磊</cp:lastModifiedBy>
  <cp:lastPrinted>2016-05-31T16:24:00Z</cp:lastPrinted>
  <dcterms:modified xsi:type="dcterms:W3CDTF">2016-05-31T08:2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