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共思南县委办公室公开遴选工作人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名登记表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8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 委 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室意见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3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dc:language>en-US</dc:language>
  <cp:lastModifiedBy>Administrator</cp:lastModifiedBy>
  <cp:lastPrinted>2016-03-16T11:45:00Z</cp:lastPrinted>
  <dcterms:modified xsi:type="dcterms:W3CDTF">2016-05-30T08:53:46Z</dcterms:modified>
  <cp:revision>8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