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540"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绵阳市游仙区公开选调机关单位工作人员报考信息表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hanging="540"/>
        <w:outlineLvl w:val="2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32"/>
        <w:gridCol w:w="1123"/>
        <w:gridCol w:w="1390"/>
        <w:gridCol w:w="1586"/>
        <w:gridCol w:w="1502"/>
        <w:gridCol w:w="1972"/>
      </w:tblGrid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姓名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性别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年月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处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身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最高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学习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院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所学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毕业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考生类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参加工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通讯地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报考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报考岗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/>
              <w:t>籍贯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身份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是否在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工作单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个人简历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所受奖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获得过何种专业证书，有何专长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/>
            </w:pPr>
            <w:r>
              <w:rPr/>
              <w:t>家庭主要成员及工作单位和职务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95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/>
              <w:t>审核意见（审核机关填写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审核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720" w:right="-874" w:hanging="13"/>
        <w:outlineLvl w:val="2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考生类型一栏可根据报考者的具体情况填写：公务员、参公人员、事业人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3:00Z</dcterms:created>
  <dc:creator>lx</dc:creator>
  <dc:description/>
  <cp:keywords/>
  <dc:language>en-US</dc:language>
  <cp:lastModifiedBy>lx</cp:lastModifiedBy>
  <dcterms:modified xsi:type="dcterms:W3CDTF">2016-05-18T07:33:00Z</dcterms:modified>
  <cp:revision>1</cp:revision>
  <dc:subject/>
  <dc:title>附件</dc:title>
</cp:coreProperties>
</file>