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百色市人民检察院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公开选调工作人员公告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公务员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《中华人民共和国检察官法》等有关规定，为进一步加大我市检察机关竞争性选拔干部工作力度，为百色检察事业稳步发展提供人才支持，经研究，决定面向全市公开选调工作人员，现公告如下：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选调基本原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平、公正、公开、择优原则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德才兼备、以德为先原则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注重实绩、群众公认原则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依法办事原则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人自愿、原工作单位同意原则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选调职位和名额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财务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法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新闻信息宣传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选调人员范围和资格条件</w:t>
      </w:r>
    </w:p>
    <w:p>
      <w:pPr>
        <w:pStyle w:val="Normal"/>
        <w:widowControl/>
        <w:spacing w:lineRule="atLeast" w:line="480"/>
        <w:ind w:firstLine="47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选调范围</w:t>
      </w:r>
    </w:p>
    <w:p>
      <w:pPr>
        <w:pStyle w:val="Normal"/>
        <w:widowControl/>
        <w:spacing w:lineRule="atLeast" w:line="48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百色市机关单位（检察机关以外）中符合资格条件的在职在编公务员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资格条件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人员：具有全日制本科以上学历，会计与审计类专业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财务工作经验并获得会计从业资格证书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医：具有全日制本科以上学历，法医、临床医学专业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基层相关工作经验。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闻信息宣传人员：具有全日制本科以上学历，法学类、汉语言文学与文秘类、新闻学专业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工作经验及较强写作能力（撰写的信息宣传稿件或调研文章获市级以上媒体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），熟练掌握计算机操作、办公软件应用、摄影、摄像、视频采编等技能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所有选调人员必须同时具备以下条件：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思想政治素质好，自觉贯彻落实科学发展观，坚决贯彻执行党的路线方针政策，具有履行职责所需的政治理论水平，具有强烈的事业心和责任感，热爱检察事业，勤奋敬业，求真务实，依法办事，作风正派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9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体健康，法医可以适当放宽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9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近三年公务员年度考核均为称职以上等次（工作未满三年的近两年考核为称职以上）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有下列情形之一者不受理报名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嫌违纪违法正在接受有关审查尚未作出结论的；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处分期间或者未满影响期限的；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律、法规规定其他不适宜担任上述公开选调职务的。</w:t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选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程序和步骤</w:t>
      </w:r>
    </w:p>
    <w:p>
      <w:pPr>
        <w:pStyle w:val="Normal"/>
        <w:widowControl/>
        <w:spacing w:lineRule="atLeas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这次选调依据发布公告、组织报名、资格审查、面试、体检、考察、确定拟任人选、公示等程序进行。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组织报名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-1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-1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报名方法及流程：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填写报名表。登录百色市人民检察院官方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baise.jcy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下载并填写《百色市人民检察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向全市公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选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员报名表》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提交相关材料：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百色市人民检察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面向全市公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选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员报名表》一式二份及本人近期彩色免冠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；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身份证、学历学位证书、相关资格证书原件及复印件各一份；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任职务职级任命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任免审批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务员登记表、近三年公务员年度考核登记表（或所在单位组织人事部门出具的近三年公务员年度考核结果证明）复印件各一份，所有复印件须经报名人员所在单位组织人事部门核对，注明与原件无异议，并加盖组织人事部门公章。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职位要求提供的其他相关材料复印件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地址：</w:t>
      </w:r>
      <w:r>
        <w:rPr>
          <w:rFonts w:ascii="仿宋_GB2312" w:hAnsi="仿宋_GB2312" w:eastAsia="仿宋_GB2312"/>
          <w:sz w:val="32"/>
          <w:szCs w:val="32"/>
        </w:rPr>
        <w:t>百色市龙景区百色市人民检察院机关办公楼政治部</w:t>
      </w:r>
      <w:r>
        <w:rPr>
          <w:rFonts w:eastAsia="仿宋_GB2312" w:ascii="仿宋_GB2312" w:hAnsi="仿宋_GB2312"/>
          <w:sz w:val="32"/>
          <w:szCs w:val="32"/>
        </w:rPr>
        <w:t>612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联系电话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323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填写的报名信息、提供的证书和资料必须完整、合法、真实、准确，在选调任何一个环节中发现报考者不符合报考条件或弄虚作假的，一经查实，取消考试及选调资格。</w:t>
      </w:r>
    </w:p>
    <w:p>
      <w:pPr>
        <w:pStyle w:val="Normal"/>
        <w:widowControl/>
        <w:spacing w:lineRule="atLeast" w:line="480"/>
        <w:ind w:firstLine="47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资格审查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截止后，由百色市人民检察院公开选调工作领导小组根据选调条件，以书面审核的方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报名人员逐一进行资格审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条件者入围面试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面试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（星期六）  </w:t>
      </w:r>
    </w:p>
    <w:p>
      <w:pPr>
        <w:pStyle w:val="Normal"/>
        <w:widowControl/>
        <w:spacing w:lineRule="atLeas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地点：百色市人民检察院机关办公楼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取结构化面试和专业面试相结合的方式。主要测试应试者个人综合素质、工作能力、个性特征等方面对选调职位的适应程度。</w:t>
      </w:r>
    </w:p>
    <w:p>
      <w:pPr>
        <w:pStyle w:val="Normal"/>
        <w:widowControl/>
        <w:spacing w:lineRule="atLeast" w:line="480"/>
        <w:ind w:firstLine="47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体检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面试成绩，每个选调职位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从高分到低分依次确定体检人选（成绩并列者一并列入），并组织到医院进行体检，体检标准和项目参照公务员录用规定。</w:t>
      </w:r>
    </w:p>
    <w:p>
      <w:pPr>
        <w:pStyle w:val="Normal"/>
        <w:widowControl/>
        <w:spacing w:lineRule="atLeast" w:line="480"/>
        <w:ind w:firstLine="47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考察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察对象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（成绩并列一并进行体检的则一并列为考察对象），组织考察组对考察对象德、能、勤、绩、廉等方面进行全面考察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六）确定拟选调人选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考察情况和面试成绩以及工作的需要，考察组对考察对象进行综合分析，形成评价意见，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差额提交百色市人民检察院党组会讨论确定拟选调人选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七）公示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拟选调人选，按有关规定进行调动前公示，公示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公示期间未发现影响任用问题的，按有关规定办理公务员调动手续。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有关问题处理办法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施选调过程中，如出现本公告之外的其他情况，由市人民检察院公开选调工作领导小组另行研究解决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百色市人民检察院政治部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6-28323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兼传真）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《百色市人民检察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面向全市公开选调公务员报名表》</w:t>
      </w:r>
    </w:p>
    <w:p>
      <w:pPr>
        <w:pStyle w:val="Normal"/>
        <w:widowControl/>
        <w:spacing w:lineRule="atLeast" w:line="48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百色市人民检察院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80"/>
        <w:ind w:firstLine="64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百色市人民检察院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面向全市公开选调工作人员报名表</w:t>
      </w:r>
    </w:p>
    <w:p>
      <w:pPr>
        <w:pStyle w:val="Normal"/>
        <w:widowControl/>
        <w:spacing w:lineRule="atLeast" w:line="480"/>
        <w:ind w:firstLine="645"/>
        <w:jc w:val="center"/>
        <w:rPr>
          <w:rFonts w:ascii="宋体;SimSun" w:hAnsi="宋体;SimSun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560" w:leader="none"/>
        </w:tabs>
        <w:snapToGrid w:val="false"/>
        <w:spacing w:lineRule="exact" w:line="500" w:before="0" w:after="62"/>
        <w:ind w:right="248" w:hanging="0"/>
        <w:rPr/>
      </w:pPr>
      <w:r>
        <w:rPr>
          <w:rFonts w:ascii="仿宋_GB2312" w:hAnsi="仿宋_GB2312"/>
          <w:b/>
          <w:sz w:val="28"/>
          <w:szCs w:val="28"/>
        </w:rPr>
        <w:t>报考职位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/>
          <w:sz w:val="28"/>
          <w:szCs w:val="28"/>
        </w:rPr>
        <w:t>报名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/>
        <w:t>年</w:t>
      </w:r>
      <w:r>
        <w:rPr>
          <w:rFonts w:cs="仿宋_GB2312" w:eastAsia="仿宋_GB2312"/>
        </w:rPr>
        <w:t xml:space="preserve">  </w:t>
      </w:r>
      <w:r>
        <w:rPr/>
        <w:t>月</w:t>
      </w:r>
      <w:r>
        <w:rPr>
          <w:rFonts w:cs="仿宋_GB2312" w:eastAsia="仿宋_GB2312"/>
        </w:rPr>
        <w:t xml:space="preserve">  </w:t>
      </w:r>
      <w:r>
        <w:rPr/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0"/>
        <w:gridCol w:w="186"/>
        <w:gridCol w:w="463"/>
        <w:gridCol w:w="245"/>
        <w:gridCol w:w="316"/>
        <w:gridCol w:w="220"/>
        <w:gridCol w:w="637"/>
        <w:gridCol w:w="336"/>
        <w:gridCol w:w="600"/>
        <w:gridCol w:w="149"/>
        <w:gridCol w:w="8"/>
        <w:gridCol w:w="87"/>
        <w:gridCol w:w="423"/>
        <w:gridCol w:w="561"/>
        <w:gridCol w:w="235"/>
        <w:gridCol w:w="233"/>
        <w:gridCol w:w="328"/>
        <w:gridCol w:w="1464"/>
        <w:gridCol w:w="2018"/>
      </w:tblGrid>
      <w:tr>
        <w:trPr>
          <w:trHeight w:val="780" w:hRule="atLeast"/>
          <w:cantSplit w:val="true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贴小二寸照片</w:t>
            </w:r>
          </w:p>
        </w:tc>
      </w:tr>
      <w:tr>
        <w:trPr>
          <w:trHeight w:val="699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480"/>
              <w:rPr/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单位主要负责人（签字及盖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资格审查意见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2:00Z</dcterms:created>
  <dc:creator>匿名用户</dc:creator>
  <dc:description/>
  <cp:keywords/>
  <dc:language>en-US</dc:language>
  <cp:lastModifiedBy>Sky123.Org</cp:lastModifiedBy>
  <cp:lastPrinted>2015-03-02T10:33:00Z</cp:lastPrinted>
  <dcterms:modified xsi:type="dcterms:W3CDTF">2016-05-17T01:56:00Z</dcterms:modified>
  <cp:revision>14</cp:revision>
  <dc:subject/>
  <dc:title>贵阳市人民检察院2014年春季公开遴选</dc:title>
</cp:coreProperties>
</file>