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报名材料真实性承诺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本人报名参加省国土资源厅公开选调公务员考试，已知晓此次选调条件和要求，保证所提交的全部报名资料真实、合法、有效，如有虚假，本人愿意承担全部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承诺人：（亲笔签名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4:00Z</dcterms:created>
  <dc:creator>Lenovo User</dc:creator>
  <dc:description/>
  <cp:keywords/>
  <dc:language>en-US</dc:language>
  <cp:lastModifiedBy>Lenovo User</cp:lastModifiedBy>
  <cp:lastPrinted>2016-03-28T15:06:00Z</cp:lastPrinted>
  <dcterms:modified xsi:type="dcterms:W3CDTF">2016-03-28T07:11:00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