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pacing w:lineRule="atLeas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44"/>
          </w:rPr>
          <w:t>黄平县统计局公开遴选工作人员领导小组</w:t>
        </w:r>
      </w:hyperlink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员名单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  长：张家明（局党组书记 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谢  松（局党组成员、副局长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思萍（局党组成员、副局长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  员：杨建明（局党组成员、纪检组长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正江（统计局副局长）</w:t>
      </w:r>
    </w:p>
    <w:p>
      <w:pPr>
        <w:pStyle w:val="Normal"/>
        <w:widowControl/>
        <w:spacing w:lineRule="atLeast" w:line="560" w:before="280" w:after="28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兴权（县乡镇统计管理办副主任）</w:t>
      </w:r>
    </w:p>
    <w:p>
      <w:pPr>
        <w:pStyle w:val="Normal"/>
        <w:widowControl/>
        <w:spacing w:lineRule="atLeast" w:line="560" w:before="280" w:after="28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秀军（局办公室负责人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anhp.com/UploadFiles/hpxw1/2013/7/20130725152336806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4:00Z</dcterms:created>
  <dc:creator>zhw_zgp_!@#$%^&amp;*123</dc:creator>
  <dc:description/>
  <cp:keywords/>
  <dc:language>en-US</dc:language>
  <cp:lastModifiedBy>user</cp:lastModifiedBy>
  <dcterms:modified xsi:type="dcterms:W3CDTF">2016-04-07T08:12:00Z</dcterms:modified>
  <cp:revision>3</cp:revision>
  <dc:subject/>
  <dc:title>黄平县统计局2016年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ARKitrusSignInfo1">
    <vt:lpwstr>BMARKitrusSignInfo1</vt:lpwstr>
  </property>
  <property fmtid="{D5CDD505-2E9C-101B-9397-08002B2CF9AE}" pid="3" name="BMARKitrusSignInfo1#0">
    <vt:lpwstr>BMARKitrusSignInfo1#0</vt:lpwstr>
  </property>
  <property fmtid="{D5CDD505-2E9C-101B-9397-08002B2CF9AE}" pid="4" name="CERTitrusSignInfo1">
    <vt:lpwstr>CERTitrusSignInfo1</vt:lpwstr>
  </property>
  <property fmtid="{D5CDD505-2E9C-101B-9397-08002B2CF9AE}" pid="5" name="CERTitrusSignInfo1#0">
    <vt:lpwstr>CERTitrusSignInfo1#0</vt:lpwstr>
  </property>
  <property fmtid="{D5CDD505-2E9C-101B-9397-08002B2CF9AE}" pid="6" name="CERTitrusSignInfo1#1">
    <vt:lpwstr>CERTitrusSignInfo1#1</vt:lpwstr>
  </property>
  <property fmtid="{D5CDD505-2E9C-101B-9397-08002B2CF9AE}" pid="7" name="ITRUSDOCGENNUM">
    <vt:lpwstr>ITRUSDOCGENNUM</vt:lpwstr>
  </property>
  <property fmtid="{D5CDD505-2E9C-101B-9397-08002B2CF9AE}" pid="8" name="ITRUSDOCTOTLE">
    <vt:lpwstr>ITRUSDOCTOTLE</vt:lpwstr>
  </property>
  <property fmtid="{D5CDD505-2E9C-101B-9397-08002B2CF9AE}" pid="9" name="OCXitrusSignInfo1">
    <vt:lpwstr>OCXitrusSignInfo1</vt:lpwstr>
  </property>
  <property fmtid="{D5CDD505-2E9C-101B-9397-08002B2CF9AE}" pid="10" name="OCXitrusSignInfo1#0">
    <vt:lpwstr>OCXitrusSignInfo1#0</vt:lpwstr>
  </property>
  <property fmtid="{D5CDD505-2E9C-101B-9397-08002B2CF9AE}" pid="11" name="PICDATAitrusSignInfo1">
    <vt:lpwstr>PICDATAitrusSignInfo1</vt:lpwstr>
  </property>
  <property fmtid="{D5CDD505-2E9C-101B-9397-08002B2CF9AE}" pid="12" name="PICDATAitrusSignInfo1#0">
    <vt:lpwstr>PICDATAitrusSignInfo1#0</vt:lpwstr>
  </property>
  <property fmtid="{D5CDD505-2E9C-101B-9397-08002B2CF9AE}" pid="13" name="PICDATAitrusSignInfo1#1">
    <vt:lpwstr>PICDATAitrusSignInfo1#1</vt:lpwstr>
  </property>
  <property fmtid="{D5CDD505-2E9C-101B-9397-08002B2CF9AE}" pid="14" name="PICDATAitrusSignInfo1#10">
    <vt:lpwstr>PICDATAitrusSignInfo1#10</vt:lpwstr>
  </property>
  <property fmtid="{D5CDD505-2E9C-101B-9397-08002B2CF9AE}" pid="15" name="PICDATAitrusSignInfo1#2">
    <vt:lpwstr>PICDATAitrusSignInfo1#2</vt:lpwstr>
  </property>
  <property fmtid="{D5CDD505-2E9C-101B-9397-08002B2CF9AE}" pid="16" name="PICDATAitrusSignInfo1#3">
    <vt:lpwstr>PICDATAitrusSignInfo1#3</vt:lpwstr>
  </property>
  <property fmtid="{D5CDD505-2E9C-101B-9397-08002B2CF9AE}" pid="17" name="PICDATAitrusSignInfo1#4">
    <vt:lpwstr>PICDATAitrusSignInfo1#4</vt:lpwstr>
  </property>
  <property fmtid="{D5CDD505-2E9C-101B-9397-08002B2CF9AE}" pid="18" name="PICDATAitrusSignInfo1#5">
    <vt:lpwstr>PICDATAitrusSignInfo1#5</vt:lpwstr>
  </property>
  <property fmtid="{D5CDD505-2E9C-101B-9397-08002B2CF9AE}" pid="19" name="PICDATAitrusSignInfo1#6">
    <vt:lpwstr>PICDATAitrusSignInfo1#6</vt:lpwstr>
  </property>
  <property fmtid="{D5CDD505-2E9C-101B-9397-08002B2CF9AE}" pid="20" name="PICDATAitrusSignInfo1#7">
    <vt:lpwstr>PICDATAitrusSignInfo1#7</vt:lpwstr>
  </property>
  <property fmtid="{D5CDD505-2E9C-101B-9397-08002B2CF9AE}" pid="21" name="PICDATAitrusSignInfo1#8">
    <vt:lpwstr>PICDATAitrusSignInfo1#8</vt:lpwstr>
  </property>
  <property fmtid="{D5CDD505-2E9C-101B-9397-08002B2CF9AE}" pid="22" name="PICDATAitrusSignInfo1#9">
    <vt:lpwstr>PICDATAitrusSignInfo1#9</vt:lpwstr>
  </property>
  <property fmtid="{D5CDD505-2E9C-101B-9397-08002B2CF9AE}" pid="23" name="SIGNDATAitrusSignInfo1">
    <vt:lpwstr>SIGNDATAitrusSignInfo1</vt:lpwstr>
  </property>
  <property fmtid="{D5CDD505-2E9C-101B-9397-08002B2CF9AE}" pid="24" name="SIGNDATAitrusSignInfo1#0">
    <vt:lpwstr>SIGNDATAitrusSignInfo1#0</vt:lpwstr>
  </property>
  <property fmtid="{D5CDD505-2E9C-101B-9397-08002B2CF9AE}" pid="25" name="SIGNDATAitrusSignInfo1#1">
    <vt:lpwstr>SIGNDATAitrusSignInfo1#1</vt:lpwstr>
  </property>
  <property fmtid="{D5CDD505-2E9C-101B-9397-08002B2CF9AE}" pid="26" name="SIGNDATEitrusSignInfo1">
    <vt:lpwstr>SIGNDATEitrusSignInfo1</vt:lpwstr>
  </property>
  <property fmtid="{D5CDD505-2E9C-101B-9397-08002B2CF9AE}" pid="27" name="SIGNDATEitrusSignInfo1#0">
    <vt:lpwstr>SIGNDATEitrusSignInfo1#0</vt:lpwstr>
  </property>
  <property fmtid="{D5CDD505-2E9C-101B-9397-08002B2CF9AE}" pid="28" name="SIGNIDEAitrusSignInfo1">
    <vt:lpwstr>SIGNIDEAitrusSignInfo1</vt:lpwstr>
  </property>
  <property fmtid="{D5CDD505-2E9C-101B-9397-08002B2CF9AE}" pid="29" name="SIGNIDEAitrusSignInfo1#0">
    <vt:lpwstr>SIGNIDEAitrusSignInfo1#0</vt:lpwstr>
  </property>
  <property fmtid="{D5CDD505-2E9C-101B-9397-08002B2CF9AE}" pid="30" name="itrusSignInfo1">
    <vt:lpwstr>itrusSignInfo1</vt:lpwstr>
  </property>
</Properties>
</file>