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山园区遴选工作人员职位表</w:t>
      </w:r>
    </w:p>
    <w:p>
      <w:pPr>
        <w:pStyle w:val="Normal"/>
        <w:spacing w:lineRule="exact" w:line="500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59"/>
        <w:gridCol w:w="2277"/>
        <w:gridCol w:w="787"/>
        <w:gridCol w:w="2511"/>
        <w:gridCol w:w="2001"/>
        <w:gridCol w:w="2415"/>
      </w:tblGrid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类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  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 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  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报考条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   注</w:t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照公务员法管理事业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枣山园区食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药品监督稽查大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食品药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监督稽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大学专科及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具有药学类、医学类、食品工程等相关专业或者具有食品药品监管工作经验的专业人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7:00Z</dcterms:created>
  <dc:creator>刘海勇</dc:creator>
  <dc:description/>
  <cp:keywords/>
  <dc:language>en-US</dc:language>
  <cp:lastModifiedBy>刘海勇</cp:lastModifiedBy>
  <dcterms:modified xsi:type="dcterms:W3CDTF">2016-03-22T09:17:00Z</dcterms:modified>
  <cp:revision>2</cp:revision>
  <dc:subject/>
  <dc:title/>
</cp:coreProperties>
</file>