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式样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男（女）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族，政治面貌（中共党员、共青团员、民主党派、无党派或群众），现任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（职务）。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进入公务员（参公）队伍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登记为公务员（参公人员），具有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基层工作经历。其个人工作经历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月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04:00Z</dcterms:created>
  <dc:creator>微软用户</dc:creator>
  <dc:description/>
  <cp:keywords/>
  <dc:language>en-US</dc:language>
  <cp:lastModifiedBy>微软用户</cp:lastModifiedBy>
  <dcterms:modified xsi:type="dcterms:W3CDTF">2016-03-21T05:54:00Z</dcterms:modified>
  <cp:revision>3</cp:revision>
  <dc:subject/>
  <dc:title>工作经历证明</dc:title>
</cp:coreProperties>
</file>