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平昌县公开选拔乡镇党政副职提名人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报名登记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10"/>
        <w:gridCol w:w="236"/>
        <w:gridCol w:w="445"/>
        <w:gridCol w:w="488"/>
        <w:gridCol w:w="229"/>
        <w:gridCol w:w="158"/>
        <w:gridCol w:w="825"/>
        <w:gridCol w:w="240"/>
        <w:gridCol w:w="564"/>
        <w:gridCol w:w="362"/>
        <w:gridCol w:w="306"/>
        <w:gridCol w:w="687"/>
        <w:gridCol w:w="334"/>
        <w:gridCol w:w="1456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669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及其工作单位、职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特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得专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书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加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训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三年年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1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120" w:right="0" w:hanging="1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20" w:right="0" w:hanging="1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（社区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组织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 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 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乡镇（街道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（工）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 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 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    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派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主管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门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36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 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   月    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（区）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部资格审查意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：                      盖章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 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填 表 说 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报名登记表须逐项认真填写，不能遗漏，所填写内容要准确无误，并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A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纸正反双面打印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照片”栏需粘贴本人近期免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寸彩色证件照片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报考职位”栏村党组织书记、乡镇事业人员、大学生村官填写格式一律为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县（区）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中选拔乡镇党政副职”；村党组织第一书记填写格式为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县（区）从村党组织第一书记（公务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事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国企人员）中选拔乡镇党政副职”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个人简历”从参加工作时填起，大中专院校学习毕业后参加工作的，从大中专院校学习时填起。简历的起止时间到月（年份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位数字表示，月份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位数字表示，中间用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.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分隔），前后要衔接，不得空断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家庭主要成员及其工作单位、职务”栏，填写本人父母、配偶和子女及其他主要社会关系的有关情况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6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奖惩情况”栏，填写本人何年何月经何单位颁发或授予的表扬（奖励）（以证书、文件落款为准）；受处分的，要填写何年何月因何问题经何单位批准受何种处分，何年何月经何单位批准撤销何种处分。没有受（表扬）奖励和处分的，要填“无”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7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主要工作业绩”栏，围绕考察内容，认真总结在单位、村、乡镇等工作期间的表现和实绩，字数控制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字以内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>8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村 （社区）党组织意见”栏、“乡镇（街道）党（工）委意见”栏及“选派单位或主管部门意见”栏，由所在村（社区）、乡镇（街道）党（工）委、第一书记选派单 位及县（区）主管部门对表格内容进行审查，签署是否同意推荐的意见，并加盖印章。村党组织书记由所在村党组织、乡镇党委审查，在相应栏内签署是否同意推荐 的意见，并加盖印章。乡镇事业人员由所在乡镇（街道）党（工）委、县（区）主管部门审查，在相应栏内签署是否同意推荐的意见，并加盖印章。村党组织第一书 记由派出村党组织、所在乡镇党委、选派单位审查，在相应栏内签署是否同意推荐的意见，并加盖印章。大学生村官由服务地所在村（社区）党组织、所在乡镇（街 道）党（工）委审查，在相应栏内签署是否同意推荐的意见，并加盖印章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Disabled">
    <w:name w:val="disabled"/>
    <w:basedOn w:val="Style14"/>
    <w:qFormat/>
    <w:rPr>
      <w:color w:val="BBBBBB"/>
      <w:bdr w:val="single" w:sz="6" w:space="0" w:color="BCBCBC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Name">
    <w:name w:val="name"/>
    <w:basedOn w:val="Style14"/>
    <w:qFormat/>
    <w:rPr>
      <w:rFonts w:ascii="宋体" w:hAnsi="宋体" w:eastAsia="宋体" w:cs="宋体"/>
      <w:b/>
      <w:sz w:val="21"/>
      <w:szCs w:val="21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2:00Z</dcterms:created>
  <dc:creator>张芳向 Netboy</dc:creator>
  <dc:description/>
  <dc:language>en-US</dc:language>
  <cp:lastModifiedBy>lhylhb</cp:lastModifiedBy>
  <cp:lastPrinted>2016-03-15T09:59:00Z</cp:lastPrinted>
  <dcterms:modified xsi:type="dcterms:W3CDTF">2016-03-21T12:27:35Z</dcterms:modified>
  <cp:revision>2</cp:revision>
  <dc:subject/>
  <dc:title>2014年温州市瓯海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