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人民监督员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称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类别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</w:tr>
      <w:tr>
        <w:trPr>
          <w:trHeight w:val="30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符合人民监督员选任条件，自愿担任人民监督员，履行人民监督员职责和义务，遵守人民监督员管理制度。</w:t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．“申请类别”为“省级”或“市级”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．个人自荐的需加盖所在单位或居住地基层组织的公章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．组织推荐的需加盖推荐单位公章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．“本人承诺”栏需申请人亲笔签字确认，不得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admin</dc:creator>
  <dc:description/>
  <dc:language>en-US</dc:language>
  <cp:lastModifiedBy>aadmin</cp:lastModifiedBy>
  <dcterms:modified xsi:type="dcterms:W3CDTF">2016-01-29T08:57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