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85"/>
        <w:gridCol w:w="1346"/>
        <w:gridCol w:w="1345"/>
        <w:gridCol w:w="14"/>
        <w:gridCol w:w="1298"/>
        <w:gridCol w:w="7"/>
        <w:gridCol w:w="27"/>
        <w:gridCol w:w="343"/>
        <w:gridCol w:w="889"/>
        <w:gridCol w:w="114"/>
        <w:gridCol w:w="1626"/>
      </w:tblGrid>
      <w:tr>
        <w:trPr>
          <w:trHeight w:val="1110" w:hRule="atLeast"/>
        </w:trPr>
        <w:tc>
          <w:tcPr>
            <w:tcW w:w="97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本溪市市直机关公开遴选公务员报名登记表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82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年   月毕业于                   院校           专业         学历       学位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82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年   月毕业于                   院校           专业         学历       学位</w:t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、职级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性质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机关或参公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机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考录、调任、军转、选调生、事业过渡参公、其他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（参公）工作年限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毕业以后开始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何月在何部门工作，任何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父母、配偶及子女等的称谓、姓名、工作单位、职务）</w:t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工作人员）历年奖、惩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（工作人员）历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是否同意报考，并加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5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公务员主管部门做出的考试成绩无效等决定，由此而产生的一切后果由个人承担。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遴选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7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 此表一式两份，一份由遴选单位留存，一份由遴选单位报市委组织部或市人社局留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2:00Z</dcterms:created>
  <dc:creator>Lenovo User</dc:creator>
  <dc:description/>
  <cp:keywords/>
  <dc:language>en-US</dc:language>
  <cp:lastModifiedBy>微软用户</cp:lastModifiedBy>
  <cp:lastPrinted>2015-12-02T13:27:00Z</cp:lastPrinted>
  <dcterms:modified xsi:type="dcterms:W3CDTF">2016-02-04T02:47:00Z</dcterms:modified>
  <cp:revision>17</cp:revision>
  <dc:subject/>
  <dc:title>附件</dc:title>
</cp:coreProperties>
</file>