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攀枝花市统计局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直属参公事业单位公开考调工作人员报名信息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93"/>
        <w:gridCol w:w="1620"/>
        <w:gridCol w:w="1260"/>
        <w:gridCol w:w="1440"/>
        <w:gridCol w:w="1260"/>
        <w:gridCol w:w="1760"/>
        <w:gridCol w:w="10"/>
        <w:gridCol w:w="10"/>
      </w:tblGrid>
      <w:tr>
        <w:trPr>
          <w:trHeight w:val="5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免冠彩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证件照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寸）　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3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3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3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否具有公务员（参公人员）身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（包括学习和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经历，依时间先后顺序填写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3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直系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属和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要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单位及职务、职称（退休人员填写在职期间情况）</w:t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4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以上情况属实，如有不符，责任自负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widowControl/>
              <w:ind w:firstLine="5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7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7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字：</w:t>
            </w:r>
          </w:p>
          <w:p>
            <w:pPr>
              <w:pStyle w:val="Normal"/>
              <w:widowControl/>
              <w:ind w:firstLine="4327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0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ind w:firstLine="1535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left="2997" w:firstLine="2477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6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7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Style15"/>
        <w:spacing w:lineRule="exact" w:line="5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01:00Z</dcterms:created>
  <dc:creator>陈丽</dc:creator>
  <dc:description/>
  <cp:keywords/>
  <dc:language>en-US</dc:language>
  <cp:lastModifiedBy>陈丽</cp:lastModifiedBy>
  <dcterms:modified xsi:type="dcterms:W3CDTF">2016-02-15T03:03:00Z</dcterms:modified>
  <cp:revision>1</cp:revision>
  <dc:subject/>
  <dc:title>攀枝花市统计局</dc:title>
</cp:coreProperties>
</file>