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firstLine="442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 w:before="280" w:after="280"/>
        <w:ind w:firstLine="442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凉山州体育局公开考调工作人员报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3"/>
        <w:gridCol w:w="1113"/>
        <w:gridCol w:w="228"/>
        <w:gridCol w:w="762"/>
        <w:gridCol w:w="579"/>
        <w:gridCol w:w="576"/>
        <w:gridCol w:w="765"/>
        <w:gridCol w:w="483"/>
        <w:gridCol w:w="8"/>
        <w:gridCol w:w="1535"/>
        <w:gridCol w:w="7"/>
        <w:gridCol w:w="1728"/>
      </w:tblGrid>
      <w:tr>
        <w:trPr>
          <w:trHeight w:val="4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55" w:right="-107" w:hanging="162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 w:val="24"/>
              </w:rPr>
              <w:t>本人身份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岗位代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347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447" w:hanging="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583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820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480" w:firstLine="5592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0" w:firstLine="3583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级县（市）组织、人社部门意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20"/>
              <w:ind w:firstLine="58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或本科阶段写起，非全日制毕业工作人员从参加工作写起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8">
    <w:name w:val="ca-18"/>
    <w:basedOn w:val="Style14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2:00Z</dcterms:created>
  <dc:creator>微软用户</dc:creator>
  <dc:description/>
  <cp:keywords/>
  <dc:language>en-US</dc:language>
  <cp:lastModifiedBy>Lenovo User</cp:lastModifiedBy>
  <cp:lastPrinted>2016-01-15T15:18:00Z</cp:lastPrinted>
  <dcterms:modified xsi:type="dcterms:W3CDTF">2016-02-04T02:38:00Z</dcterms:modified>
  <cp:revision>9</cp:revision>
  <dc:subject/>
  <dc:title>凉山州体育局关于面向</dc:title>
</cp:coreProperties>
</file>