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95"/>
        <w:gridCol w:w="709"/>
        <w:gridCol w:w="697"/>
        <w:gridCol w:w="802"/>
        <w:gridCol w:w="860"/>
        <w:gridCol w:w="734"/>
        <w:gridCol w:w="2130"/>
        <w:gridCol w:w="5355"/>
      </w:tblGrid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职位要求有关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条件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负责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副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事业单位职员，现聘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，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公务员或参照公务员法管理人员，现级别为正科级或副科级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，且自愿放弃公务员（参照公务员法管理人员）身份，并符合市公务员调任相关条件。（说明：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需满足其中之一）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工程交易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事业单位职员，现聘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，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公务员或参照公务员法管理人员，现级别为正科级或副科级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，且自愿放弃公务员（参照公务员法管理人员）身份，并符合市公务员调任相关条件。（说明：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需满足其中之一）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产交易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200"/>
              <w:ind w:left="2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事业单位职员，现聘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，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管理岗位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公务员或参照公务员法管理人员，现级别为正科级或副科级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人员，且自愿放弃公务员（参照公务员法管理人员）身份，并符合市公务员调任相关条件。（说明：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需满足其中之一）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龙华新区公共资源交易中心公开选调职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6:00Z</dcterms:created>
  <dc:creator>冯艳玲</dc:creator>
  <dc:description/>
  <cp:keywords/>
  <dc:language>en-US</dc:language>
  <cp:lastModifiedBy>陈嫦虹</cp:lastModifiedBy>
  <cp:lastPrinted>2015-12-16T16:47:00Z</cp:lastPrinted>
  <dcterms:modified xsi:type="dcterms:W3CDTF">2015-12-16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