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上饶市</w:t>
      </w:r>
      <w:r>
        <w:rPr>
          <w:rFonts w:eastAsia="方正小标宋_GBK;黑体" w:ascii="方正小标宋_GBK;黑体" w:hAnsi="方正小标宋_GBK;黑体"/>
          <w:sz w:val="36"/>
          <w:szCs w:val="36"/>
        </w:rPr>
        <w:t>2015</w:t>
      </w:r>
      <w:r>
        <w:rPr>
          <w:rFonts w:ascii="方正小标宋_GBK;黑体" w:hAnsi="方正小标宋_GBK;黑体" w:eastAsia="方正小标宋_GBK;黑体"/>
          <w:sz w:val="36"/>
          <w:szCs w:val="36"/>
        </w:rPr>
        <w:t>年市直事业单位面向基层遴选工作人员报名表</w:t>
      </w:r>
    </w:p>
    <w:p>
      <w:pPr>
        <w:pStyle w:val="Normal"/>
        <w:spacing w:lineRule="exact" w:line="400" w:before="218" w:after="0"/>
        <w:ind w:firstLine="280"/>
        <w:rPr>
          <w:sz w:val="28"/>
          <w:szCs w:val="28"/>
        </w:rPr>
      </w:pPr>
      <w:r>
        <w:rPr>
          <w:sz w:val="28"/>
          <w:szCs w:val="28"/>
        </w:rPr>
        <w:t>报考岗位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报考岗位代码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5981700" cy="810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810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90"/>
                              <w:gridCol w:w="1206"/>
                              <w:gridCol w:w="390"/>
                              <w:gridCol w:w="745"/>
                              <w:gridCol w:w="512"/>
                              <w:gridCol w:w="841"/>
                              <w:gridCol w:w="412"/>
                              <w:gridCol w:w="413"/>
                              <w:gridCol w:w="281"/>
                              <w:gridCol w:w="2113"/>
                            </w:tblGrid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近期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寸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编时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是否在岗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技术资格</w:t>
                                  </w:r>
                                </w:p>
                              </w:tc>
                              <w:tc>
                                <w:tcPr>
                                  <w:tcW w:w="599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6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何时何地受何种奖励或处分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考核情况</w:t>
                                  </w:r>
                                </w:p>
                              </w:tc>
                              <w:tc>
                                <w:tcPr>
                                  <w:tcW w:w="810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638.25pt;mso-wrap-distance-left:9pt;mso-wrap-distance-right:9pt;mso-wrap-distance-top:0pt;mso-wrap-distance-bottom:0pt;margin-top:142.5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90"/>
                        <w:gridCol w:w="1206"/>
                        <w:gridCol w:w="390"/>
                        <w:gridCol w:w="745"/>
                        <w:gridCol w:w="512"/>
                        <w:gridCol w:w="841"/>
                        <w:gridCol w:w="412"/>
                        <w:gridCol w:w="413"/>
                        <w:gridCol w:w="281"/>
                        <w:gridCol w:w="2113"/>
                      </w:tblGrid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期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寸免冠照片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员类别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编时间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是否在岗</w:t>
                            </w:r>
                          </w:p>
                        </w:tc>
                        <w:tc>
                          <w:tcPr>
                            <w:tcW w:w="11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专业技术资格</w:t>
                            </w:r>
                          </w:p>
                        </w:tc>
                        <w:tc>
                          <w:tcPr>
                            <w:tcW w:w="599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4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3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6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时何地受何种奖励或处分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考核情况</w:t>
                            </w:r>
                          </w:p>
                        </w:tc>
                        <w:tc>
                          <w:tcPr>
                            <w:tcW w:w="810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人员类别分为：公务员在编、事业在编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8845</wp:posOffset>
                </wp:positionV>
                <wp:extent cx="5802630" cy="757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757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6"/>
                              <w:gridCol w:w="1302"/>
                              <w:gridCol w:w="966"/>
                              <w:gridCol w:w="786"/>
                              <w:gridCol w:w="306"/>
                              <w:gridCol w:w="3864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关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承诺签名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上述填写内容和提供的相关依据真实、有效。如有不实，本人自愿放弃考试和遴选资格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应聘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在单位及主管部门意见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我单位同意其报考，如其被</w:t>
                                  </w:r>
                                  <w:r>
                                    <w:rPr>
                                      <w:sz w:val="24"/>
                                    </w:rPr>
                                    <w:t>聘</w:t>
                                  </w:r>
                                  <w:r>
                                    <w:rPr>
                                      <w:sz w:val="24"/>
                                    </w:rPr>
                                    <w:t>用，将配合有关单位办理人事档案、工资、党团关系的移交手续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br/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4"/>
                                    </w:rPr>
                                    <w:t>及主管部门</w:t>
                                  </w:r>
                                  <w:r>
                                    <w:rPr>
                                      <w:sz w:val="24"/>
                                    </w:rPr>
                                    <w:t>（签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审单位意见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盖章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复审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596.1pt;mso-wrap-distance-left:9pt;mso-wrap-distance-right:9pt;mso-wrap-distance-top:0pt;mso-wrap-distance-bottom:0pt;margin-top:72.35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6"/>
                        <w:gridCol w:w="1302"/>
                        <w:gridCol w:w="966"/>
                        <w:gridCol w:w="786"/>
                        <w:gridCol w:w="306"/>
                        <w:gridCol w:w="3864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关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承诺签名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上述填写内容和提供的相关依据真实、有效。如有不实，本人自愿放弃考试和遴选资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应聘人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在单位及主管部门意见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我单位同意其报考，如其被</w:t>
                            </w:r>
                            <w:r>
                              <w:rPr>
                                <w:sz w:val="24"/>
                              </w:rPr>
                              <w:t>聘</w:t>
                            </w:r>
                            <w:r>
                              <w:rPr>
                                <w:sz w:val="24"/>
                              </w:rPr>
                              <w:t>用，将配合有关单位办理人事档案、工资、党团关系的移交手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br/>
                              <w:t xml:space="preserve">                         </w:t>
                            </w:r>
                            <w:r>
                              <w:rPr>
                                <w:sz w:val="24"/>
                              </w:rPr>
                              <w:t>单位</w:t>
                            </w:r>
                            <w:r>
                              <w:rPr>
                                <w:sz w:val="24"/>
                              </w:rPr>
                              <w:t>及主管部门</w:t>
                            </w:r>
                            <w:r>
                              <w:rPr>
                                <w:sz w:val="24"/>
                              </w:rPr>
                              <w:t>（签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审单位意见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盖章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复审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47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个人简历从大中专院校学习经历开始填写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两份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03:00Z</dcterms:created>
  <dc:creator>j</dc:creator>
  <dc:description/>
  <cp:keywords/>
  <dc:language>en-US</dc:language>
  <cp:lastModifiedBy>微软用户</cp:lastModifiedBy>
  <cp:lastPrinted>2014-08-12T16:48:00Z</cp:lastPrinted>
  <dcterms:modified xsi:type="dcterms:W3CDTF">2015-11-05T01:46:00Z</dcterms:modified>
  <cp:revision>2</cp:revision>
  <dc:subject/>
  <dc:title>新余市公开选拔县级领导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