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相关专业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一、计算机科学与技术相关专业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计算机多媒体技术、数字媒体技术、影视艺术技术、系统理论科学或工程、空间信息与数字技术、管理信息系统、地球或地理信息系统科学与技术、智能科学与技术、信息与计算机科学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Web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二、、建筑工程相关专业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专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三、经济学与经济管理、法律、财政金融、采购供应管理、采购管理和电子商务与法律的相关专业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农业推广硕士、食品经济管理、商务经济学、能源经济、工业经济、劳动经济、农业经济、运输经济、国际贸易、工业外贸、理财、投资经济、财政学、财政、财务管理、财务信息管理、税收学、税务、涉外税收、金融学、金融工程、金融数学、金融管理与实务、国际金融、金融与证券、金融管理、经济与金融、金融保险、保险学、保险、保险实务、医疗保险实务、投资学、信用管理、证券、证券与期货、证券投资、证券投资与管理、投资与理财、期货、货币银行学、资产评估与管理、法学（含民法、商法、刑法、经济法、行政法、国际经济法、国际公法、国际私法、环境资源法、财税金融法、劳动与社会保障法等方向）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、采购供应管理、采购管理、电子商务与法律等专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四、机械与机电和电气与自动化的相关专业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、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模式识别与智能系统、导航、制导与控制、智能电网信息工程、农村电气化技术等专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00" w:right="14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7:00Z</dcterms:created>
  <dc:creator>sa</dc:creator>
  <dc:description/>
  <cp:keywords/>
  <dc:language>en-US</dc:language>
  <cp:lastModifiedBy>sa</cp:lastModifiedBy>
  <dcterms:modified xsi:type="dcterms:W3CDTF">2015-12-11T01:18:00Z</dcterms:modified>
  <cp:revision>2</cp:revision>
  <dc:subject/>
  <dc:title/>
</cp:coreProperties>
</file>