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/>
      </w:pPr>
      <w:r>
        <w:rPr/>
        <w:t>吴兴区公开选调公务员（参照公务员法管理的事业单位工作人员）职位表</w:t>
      </w:r>
    </w:p>
    <w:tbl>
      <w:tblPr>
        <w:tblW w:w="1408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9"/>
        <w:gridCol w:w="1532"/>
        <w:gridCol w:w="1187"/>
        <w:gridCol w:w="6654"/>
        <w:gridCol w:w="2072"/>
      </w:tblGrid>
      <w:tr>
        <w:trPr>
          <w:trHeight w:val="9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单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制 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职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选调人数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要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纪委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有法律、审计、会计、文秘、新闻、建设工程、经济相关专业知识或有纪检监察、公检法司相关工作经历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55115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7221550</w:t>
            </w:r>
          </w:p>
        </w:tc>
      </w:tr>
      <w:tr>
        <w:trPr>
          <w:trHeight w:val="1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劳动人事争议仲裁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具有较强的文字写作能力；有人事管理工作经历者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28937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57257912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城市管理行政执法大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执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（部队转业可放宽到大专学历）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有法学、法律类专业或执法工作经历者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5518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57281668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市管理行政执法第一支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执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（部队转业可放宽到大专学历）；参加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工作经历计算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；有法学、法律类专业或执法工作经历者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55661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57210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4:00Z</dcterms:created>
  <dc:creator>User</dc:creator>
  <dc:description/>
  <cp:keywords/>
  <dc:language>en-US</dc:language>
  <cp:lastModifiedBy>User</cp:lastModifiedBy>
  <dcterms:modified xsi:type="dcterms:W3CDTF">2015-12-02T08:05:00Z</dcterms:modified>
  <cp:revision>1</cp:revision>
  <dc:subject/>
  <dc:title>附件2</dc:title>
</cp:coreProperties>
</file>