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lineRule="exact" w:line="590"/>
        <w:jc w:val="center"/>
        <w:rPr/>
      </w:pPr>
      <w:r>
        <w:rPr/>
        <w:t>蒲江县</w:t>
      </w:r>
      <w:r>
        <w:rPr/>
        <w:t>2015</w:t>
      </w:r>
      <w:r>
        <w:rPr/>
        <w:t>年公开遴选公务员（参照公务员法管理单位工作人员）职位情况表</w:t>
      </w:r>
    </w:p>
    <w:tbl>
      <w:tblPr>
        <w:tblW w:w="13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603"/>
        <w:gridCol w:w="3435"/>
        <w:gridCol w:w="675"/>
        <w:gridCol w:w="1485"/>
        <w:gridCol w:w="1215"/>
        <w:gridCol w:w="1515"/>
        <w:gridCol w:w="765"/>
        <w:gridCol w:w="2403"/>
      </w:tblGrid>
      <w:tr>
        <w:trPr>
          <w:trHeight w:val="34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遴选单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拟任职务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遴选名额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公管理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共蒲江县委党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有公务员身份或参照公务员法管理机关（单位）工作人员身份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蒲江县投资促进局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蒲江县老龄工作委员会办公室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蒲江县社保局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蒲江县城管局寿安执法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挂寿安综合执法队牌子）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有公务员身份或参照公务员法管理机关（单位）工作人员身份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蒲江县西来城镇管理执法中队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蒲江县朝阳湖城镇管理执法中队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蒲江县大塘城镇管理执法大队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蒲江县交通运输管理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有公务员身份或参照公务员法管理机关（单位）工作人员身份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蒲江县交通运输行政执法大队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蒲江县环境监察执法大队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蒲江县卫生执法监督大队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寿安镇人民政府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有公务员身份或参照公务员法管理机关（单位）工作人员身份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塘镇人民政府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朝阳湖镇人民政府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兴镇人民政府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有公务员身份或参照公务员法管理机关（单位）工作人员身份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甘溪镇人民政府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云乡人民政府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1304" w:gutter="0" w:header="851" w:top="1020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2"/>
        </w:rPr>
        <w:t>注：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拟遴选人员工作单位由组织人事部门统一分配</w:t>
      </w:r>
    </w:p>
    <w:p>
      <w:pPr>
        <w:pStyle w:val="Normal"/>
        <w:spacing w:lineRule="exact" w:line="69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firstLine="14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firstLine="14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88.6pt;margin-top:196.65pt;width:534.25pt;height:9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" trim="t" style="font-family:&quot;小标宋&quot;;font-size:8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 id="PowerPlusWaterMarkObject 1" o:spid="shape_0" fillcolor="black" stroked="f" o:allowincell="f" style="position:absolute;margin-left:-20.5pt;margin-top:311.2pt;width:534.25pt;height:9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" trim="t" style="font-family:&quot;小标宋&quot;;font-size:8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551"/>
    </w:pPr>
    <w:rPr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35:00Z</dcterms:created>
  <dc:creator>lenovo</dc:creator>
  <dc:description/>
  <cp:keywords/>
  <dc:language>en-US</dc:language>
  <cp:lastModifiedBy>admin</cp:lastModifiedBy>
  <cp:lastPrinted>2015-11-09T10:04:00Z</cp:lastPrinted>
  <dcterms:modified xsi:type="dcterms:W3CDTF">2015-11-09T05:37:00Z</dcterms:modified>
  <cp:revision>5</cp:revision>
  <dc:subject/>
  <dc:title>蒲人社报〔2014〕  号                  签发人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