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 xml:space="preserve">： </w:t>
      </w:r>
      <w:r>
        <w:rPr>
          <w:rFonts w:ascii="黑体;SimHei" w:hAnsi="黑体;SimHei" w:cs="仿宋_GB2312" w:eastAsia="黑体;SimHei"/>
          <w:b/>
          <w:bCs/>
          <w:color w:val="000000"/>
          <w:kern w:val="0"/>
          <w:sz w:val="36"/>
          <w:szCs w:val="36"/>
        </w:rPr>
        <w:t>西昌市公开考录考调工作领导小组办公室</w:t>
      </w: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年公开遴选工作人员职位情况表</w:t>
      </w:r>
    </w:p>
    <w:tbl>
      <w:tblPr>
        <w:tblW w:w="1451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25"/>
        <w:gridCol w:w="1423"/>
        <w:gridCol w:w="1416"/>
        <w:gridCol w:w="846"/>
        <w:gridCol w:w="1686"/>
        <w:gridCol w:w="5598"/>
      </w:tblGrid>
      <w:tr>
        <w:trPr>
          <w:trHeight w:val="4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遴选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遴选岗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性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28"/>
                <w:szCs w:val="28"/>
              </w:rPr>
              <w:t>岗位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遴选范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职位资格条件</w:t>
            </w:r>
          </w:p>
        </w:tc>
      </w:tr>
      <w:tr>
        <w:trPr>
          <w:trHeight w:val="66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>西昌市财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文秘人员（科员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务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  <w:t>2015010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市公务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岁以下，大专以上学历，具有较强的文字功底，熟练掌握机关公文写作知识，两年以上基层工作经历。</w:t>
            </w:r>
          </w:p>
        </w:tc>
      </w:tr>
      <w:tr>
        <w:trPr>
          <w:trHeight w:val="45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业务人员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科员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务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  <w:t>2015010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岁以下，大专以上学历，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经济类、管理类专业，或具有会计从业资格证书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两年以上基层工作经历。</w:t>
            </w:r>
          </w:p>
        </w:tc>
      </w:tr>
      <w:tr>
        <w:trPr>
          <w:trHeight w:val="13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>西昌市精神文明建设办公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文秘人员（科员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务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5010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市公务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岁以下，大学本科以上学历，文字功底扎实，熟悉机关办公室工作。</w:t>
            </w:r>
          </w:p>
        </w:tc>
      </w:tr>
      <w:tr>
        <w:trPr>
          <w:trHeight w:val="13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>西昌市供销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会计人员（科员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参公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5010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市公务员、参照公务员法管理工作人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岁以下，大学本科以上学历，会计相关专业，助理会计师以上职称，从事会计工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以上</w:t>
            </w:r>
          </w:p>
        </w:tc>
      </w:tr>
      <w:tr>
        <w:trPr>
          <w:trHeight w:val="13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>西昌市社会保险事业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业务人员（科员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参公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501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市公务员、参照公务员法管理工作人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岁以下，大专以上学历，熟悉社保业务。</w:t>
            </w:r>
          </w:p>
        </w:tc>
      </w:tr>
      <w:tr>
        <w:trPr>
          <w:trHeight w:val="73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>西昌市纪检法纪教育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文秘人员（科员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事业单位工作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5010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市行政事业单位在编在职人员（不含工勤人员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岁以下，全日制大学本科（学士）以上学历，中文、法律、计算机专业。</w:t>
            </w:r>
          </w:p>
        </w:tc>
      </w:tr>
      <w:tr>
        <w:trPr>
          <w:trHeight w:val="9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宣传人员（科员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事业单位工作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501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岁以下，全日制大学本科（学士）以上学历，中文、传媒、法律专业。</w:t>
            </w:r>
          </w:p>
        </w:tc>
      </w:tr>
      <w:tr>
        <w:trPr>
          <w:trHeight w:val="77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财会人员（科员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事业单位工作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50105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岁以下，全日制大学本科（学士）以上学历，会计、审计专业。</w:t>
            </w:r>
          </w:p>
        </w:tc>
      </w:tr>
      <w:tr>
        <w:trPr>
          <w:trHeight w:val="13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>西昌市小庙乡就业和社会保障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业务人员（科员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事业单位工作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5010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市行政事业单位在编在职人员（不含工勤人员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岁以下，本科以上学历，中文或文秘专业，具备两年以上工作经验。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6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">
    <w:name w:val="tab"/>
    <w:basedOn w:val="Style14"/>
    <w:qFormat/>
    <w:rPr>
      <w:color w:val="A4BCD6"/>
    </w:rPr>
  </w:style>
  <w:style w:type="character" w:styleId="StrongEmphasis">
    <w:name w:val="Strong"/>
    <w:basedOn w:val="Style14"/>
    <w:qFormat/>
    <w:rPr>
      <w:b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2">
    <w:name w:val="o2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9-24T10:18:00Z</cp:lastPrinted>
  <dcterms:modified xsi:type="dcterms:W3CDTF">2015-10-15T03:24:00Z</dcterms:modified>
  <cp:revision>123</cp:revision>
  <dc:subject/>
  <dc:title>中共凉山州纪委 凉山州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