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103"/>
        <w:gridCol w:w="1369"/>
        <w:gridCol w:w="25"/>
        <w:gridCol w:w="1078"/>
        <w:gridCol w:w="1389"/>
        <w:gridCol w:w="1824"/>
      </w:tblGrid>
      <w:tr>
        <w:trPr>
          <w:trHeight w:val="10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四平市妇联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遴选工作人员报名登记表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　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 现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G21"/>
      <w:bookmarkStart w:id="1" w:name="RANGE!A1%3AG21"/>
      <w:bookmarkEnd w:id="1"/>
    </w:p>
    <w:tbl>
      <w:tblPr>
        <w:tblW w:w="94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9"/>
        <w:gridCol w:w="1150"/>
        <w:gridCol w:w="2244"/>
        <w:gridCol w:w="3917"/>
      </w:tblGrid>
      <w:tr>
        <w:trPr>
          <w:trHeight w:val="19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年度考    核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时何地受何种奖惩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ind w:right="440" w:firstLine="473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73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73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：本表一式两份，须双面打印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5-08-25T10:20:00Z</cp:lastPrinted>
  <dcterms:modified xsi:type="dcterms:W3CDTF">2015-10-08T06:15:00Z</dcterms:modified>
  <cp:revision>42</cp:revision>
  <dc:subject/>
  <dc:title>根据中共云南省委组织部、云南省人力资源和社会保障厅《关于转发中央组织部 人力资源和社会保障部&lt;公务员公开遴选办法（试行）&gt;的通知》（云组通〔2013〕41号），经省委组织部批准，云南省妇联面向全省各级党政机关公开遴选4名工作人员，现将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