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862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苏州市市级机关公开选调公务员职位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3"/>
        <w:gridCol w:w="448"/>
        <w:gridCol w:w="815"/>
        <w:gridCol w:w="1439"/>
        <w:gridCol w:w="380"/>
        <w:gridCol w:w="339"/>
        <w:gridCol w:w="787"/>
        <w:gridCol w:w="1589"/>
        <w:gridCol w:w="1564"/>
        <w:gridCol w:w="920"/>
      </w:tblGrid>
      <w:tr>
        <w:trPr>
          <w:trHeight w:val="1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地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加试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纪委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纪律审查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文秘类、法律类、财务财会类、审计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85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日以后出生，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共党员，</w:t>
            </w:r>
            <w:r>
              <w:rPr>
                <w:rFonts w:eastAsia="仿宋_GB2312;仿宋"/>
                <w:kern w:val="0"/>
                <w:sz w:val="20"/>
                <w:szCs w:val="20"/>
              </w:rPr>
              <w:t>男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委研究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改革办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主持改革协调处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事单位综合文稿或新闻写作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以上，具有较好综合协调能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委研究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改革办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事调研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济类、人文科学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文稿写作基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编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8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工商联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字工作、经济联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较强的行政文字写作能力，熟悉经济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总工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具有相应学位，通过司法考试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委接待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务接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共党员，相貌端正、举止得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接待服务中心（参公管理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务接待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共党员，相貌端正、举止得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电、会务及督查调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政府金融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济类、财务财会类、商务贸易类、法律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1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大学本科毕业（研究生不限），具有相应学位，英语</w:t>
            </w: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法律服务管理、法治宣传、行政综合管理等岗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、文秘类，法律类，社会、政治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男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2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国土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副科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土地规划与利用、城市规划、城乡规划、人文地理与城乡规划、自然地理与资源环境、资源环境与城乡规划管理、国土整治与规划、国土资源管理、地理信息系统、地籍测量与土地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能力测试</w:t>
            </w:r>
          </w:p>
        </w:tc>
      </w:tr>
      <w:tr>
        <w:trPr>
          <w:trHeight w:val="17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统计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副科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统计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民经济学、区域经济学、财政学（含税收学）、金融学（含保险学）、产业经济学、统计学、数量经济学、会计学，计算机（软件）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取得相应学位，非计算机专业须取得计算机二级证书，男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能力测试</w:t>
            </w:r>
            <w:r>
              <w:rPr>
                <w:rFonts w:eastAsia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kern w:val="0"/>
                <w:sz w:val="18"/>
                <w:szCs w:val="18"/>
              </w:rPr>
              <w:t>计算机专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),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  <w:r>
              <w:rPr>
                <w:rFonts w:eastAsia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其他专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质监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秘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济类，新闻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男性，具有相应学位，具有较高的文字写作能力，五年以上文秘工作经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质监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特种设备安全监察处副处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特种设备安全监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热能与动力工程、机械电子工程、过程装备与控制工程、机械设计制造及自动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男性，具有相应学位，五年以上特种设备安全监察或检验检测工作经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机关事务管理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办公室副主任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组织协调工作、综合文件起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具有较强的综合文字和组织协调能力，在综合文稿撰写岗位上工作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安监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市安全生产监管工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相关工作经历优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安监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市安全生产协调指导工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与文秘类、管理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相关工作经历优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调研报告起草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国土资源监察支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参公管理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3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秘及综合管理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类、法律类、公共管理类、经济学类、社会政治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安全生产监察支队（参公管理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全生产监察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相关工作经历优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安全生产监察支队（参公管理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全生产综合管理工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与文秘类、管理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有相关工作经历优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文写作</w:t>
            </w:r>
          </w:p>
        </w:tc>
      </w:tr>
    </w:tbl>
    <w:p>
      <w:pPr>
        <w:pStyle w:val="Style15"/>
        <w:spacing w:lineRule="exact" w:line="60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灰底色的为领导职位，可面向符合要求的国有企事业单位人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Administrator</dc:creator>
  <dc:description/>
  <dc:language>en-US</dc:language>
  <cp:lastModifiedBy>Administrator</cp:lastModifiedBy>
  <dcterms:modified xsi:type="dcterms:W3CDTF">2015-09-02T09:24:57Z</dcterms:modified>
  <cp:revision>2</cp:revision>
  <dc:subject/>
  <dc:title>2015年苏州市市级机关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