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鄱阳县</w:t>
      </w:r>
      <w:r>
        <w:rPr>
          <w:rFonts w:eastAsia="方正小标宋_GBK" w:ascii="方正小标宋_GBK" w:hAnsi="方正小标宋_GBK"/>
          <w:sz w:val="32"/>
          <w:szCs w:val="32"/>
        </w:rPr>
        <w:t>2015</w:t>
      </w:r>
      <w:r>
        <w:rPr>
          <w:rFonts w:ascii="方正小标宋_GBK" w:hAnsi="方正小标宋_GBK" w:eastAsia="方正小标宋_GBK"/>
          <w:sz w:val="32"/>
          <w:szCs w:val="32"/>
        </w:rPr>
        <w:t>年县直机关（事业单位）公开遴选工作人员报名表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报考岗位代码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981700" cy="791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190"/>
                              <w:gridCol w:w="1206"/>
                              <w:gridCol w:w="390"/>
                              <w:gridCol w:w="745"/>
                              <w:gridCol w:w="512"/>
                              <w:gridCol w:w="841"/>
                              <w:gridCol w:w="412"/>
                              <w:gridCol w:w="694"/>
                              <w:gridCol w:w="2113"/>
                            </w:tblGrid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编时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在岗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23.2pt;mso-wrap-distance-left:9pt;mso-wrap-distance-right:9pt;mso-wrap-distance-top:0pt;mso-wrap-distance-bottom:0pt;margin-top:142.5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190"/>
                        <w:gridCol w:w="1206"/>
                        <w:gridCol w:w="390"/>
                        <w:gridCol w:w="745"/>
                        <w:gridCol w:w="512"/>
                        <w:gridCol w:w="841"/>
                        <w:gridCol w:w="412"/>
                        <w:gridCol w:w="694"/>
                        <w:gridCol w:w="2113"/>
                      </w:tblGrid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编时间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在岗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三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6031865" cy="7684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768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942"/>
                              <w:gridCol w:w="1353"/>
                              <w:gridCol w:w="1004"/>
                              <w:gridCol w:w="439"/>
                              <w:gridCol w:w="378"/>
                              <w:gridCol w:w="318"/>
                              <w:gridCol w:w="81"/>
                              <w:gridCol w:w="3936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2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上述填写内容和提供的相关依据真实、有效。如有不实，本人自愿放弃考试和遴选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我单位同意其报考，如其被</w:t>
                                  </w: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  <w:r>
                                    <w:rPr>
                                      <w:sz w:val="24"/>
                                    </w:rPr>
                                    <w:t>用，将配合有关单位办理人事档案、工资、党团关系的移交手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（盖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我单位同意其报考，如其被</w:t>
                                  </w: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  <w:r>
                                    <w:rPr>
                                      <w:sz w:val="24"/>
                                    </w:rPr>
                                    <w:t>用，将配合有关单位办理人事档案、工资、党团关系的移交手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</w:t>
                                  </w: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sz w:val="24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605.05pt;mso-wrap-distance-left:9pt;mso-wrap-distance-right:9pt;mso-wrap-distance-top:0pt;mso-wrap-distance-bottom:0pt;margin-top:72.35pt;mso-position-vertical-relative:page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942"/>
                        <w:gridCol w:w="1353"/>
                        <w:gridCol w:w="1004"/>
                        <w:gridCol w:w="439"/>
                        <w:gridCol w:w="378"/>
                        <w:gridCol w:w="318"/>
                        <w:gridCol w:w="81"/>
                        <w:gridCol w:w="3936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2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4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上述填写内容和提供的相关依据真实、有效。如有不实，本人自愿放弃考试和遴选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（签字）：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我单位同意其报考，如其被</w:t>
                            </w:r>
                            <w:r>
                              <w:rPr>
                                <w:sz w:val="24"/>
                              </w:rPr>
                              <w:t>聘</w:t>
                            </w:r>
                            <w:r>
                              <w:rPr>
                                <w:sz w:val="24"/>
                              </w:rPr>
                              <w:t>用，将配合有关单位办理人事档案、工资、党团关系的移交手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  <w:r>
                              <w:rPr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（盖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我单位同意其报考，如其被</w:t>
                            </w:r>
                            <w:r>
                              <w:rPr>
                                <w:sz w:val="24"/>
                              </w:rPr>
                              <w:t>聘</w:t>
                            </w:r>
                            <w:r>
                              <w:rPr>
                                <w:sz w:val="24"/>
                              </w:rPr>
                              <w:t>用，将配合有关单位办理人事档案、工资、党团关系的移交手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sz w:val="24"/>
                              </w:rPr>
                              <w:t>（签</w:t>
                            </w:r>
                            <w:r>
                              <w:rPr>
                                <w:sz w:val="24"/>
                              </w:rPr>
                              <w:t>字</w:t>
                            </w:r>
                            <w:r>
                              <w:rPr>
                                <w:sz w:val="24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（盖章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38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4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人员类别分为：公务员、参公或事业；</w: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个人简历从大中专院校学习经历开始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两份。</w:t>
      </w:r>
    </w:p>
    <w:sectPr>
      <w:headerReference w:type="default" r:id="rId2"/>
      <w:type w:val="nextPage"/>
      <w:pgSz w:w="11906" w:h="16838"/>
      <w:pgMar w:left="964" w:right="96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4:00Z</dcterms:created>
  <dc:creator>j</dc:creator>
  <dc:description/>
  <cp:keywords/>
  <dc:language>en-US</dc:language>
  <cp:lastModifiedBy>微软用户</cp:lastModifiedBy>
  <cp:lastPrinted>2014-08-12T16:48:00Z</cp:lastPrinted>
  <dcterms:modified xsi:type="dcterms:W3CDTF">2015-08-27T05:07:00Z</dcterms:modified>
  <cp:revision>6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