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鹰潭市纪委监察局机关关于选调工作人员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考 试 报 名 表（一式四份）</w:t>
      </w:r>
    </w:p>
    <w:p>
      <w:pPr>
        <w:pStyle w:val="Normal"/>
        <w:widowControl/>
        <w:ind w:left="-44" w:hanging="134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533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652"/>
        <w:gridCol w:w="932"/>
        <w:gridCol w:w="1527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国家教育行政部门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44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1180" w:hRule="atLeast"/>
        </w:trPr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 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我已仔细阅读《</w:t>
      </w:r>
      <w:r>
        <w:rPr>
          <w:sz w:val="18"/>
          <w:szCs w:val="18"/>
        </w:rPr>
        <w:t>鹰潭市纪委监察局机关关于选调工作人员的公告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人：             年   月   日 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8:00Z</dcterms:created>
  <dc:creator>雨林木风</dc:creator>
  <dc:description/>
  <cp:keywords/>
  <dc:language>en-US</dc:language>
  <cp:lastModifiedBy>Sky123.Org</cp:lastModifiedBy>
  <cp:lastPrinted>2012-11-06T11:11:00Z</cp:lastPrinted>
  <dcterms:modified xsi:type="dcterms:W3CDTF">2015-08-27T01:20:00Z</dcterms:modified>
  <cp:revision>4</cp:revision>
  <dc:subject/>
  <dc:title>2011年鹰潭市市直事业单位公开招聘工作人员</dc:title>
</cp:coreProperties>
</file>