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60"/>
        <w:jc w:val="center"/>
        <w:rPr/>
      </w:pPr>
      <w:r>
        <w:rPr/>
        <w:t>2015</w:t>
      </w:r>
      <w:r>
        <w:rPr/>
        <w:t>年惠州大亚湾经济技术开发区公开选调公务员职位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93"/>
        <w:gridCol w:w="737"/>
        <w:gridCol w:w="3784"/>
        <w:gridCol w:w="3073"/>
        <w:gridCol w:w="1489"/>
        <w:gridCol w:w="884"/>
        <w:gridCol w:w="1505"/>
      </w:tblGrid>
      <w:tr>
        <w:trPr>
          <w:trHeight w:val="44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选调单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名称和代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简介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资格条件</w:t>
            </w:r>
          </w:p>
        </w:tc>
      </w:tr>
      <w:tr>
        <w:trPr>
          <w:trHeight w:val="56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1282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规划建设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科科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副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全区城市总体规划、分区规划、专项规划、详细规划等各层次规划的审查报批、监督实施；负责全区控制性详细规划成果的上报备案管理等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建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城市规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2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的工作经验。</w:t>
            </w:r>
          </w:p>
        </w:tc>
      </w:tr>
      <w:tr>
        <w:trPr>
          <w:trHeight w:val="1812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科科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副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制定城市建设和市政公用事业发展战略和发展规划；指导市政设施、公用事业、城市市容、园林绿化、城市燃气、环境卫生的行业管理；指导风景名胜区的规划建设管理工作；负责编制城建资金和城建项目年度计划等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城市规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木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给水排水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104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的工作经验。</w:t>
            </w:r>
          </w:p>
        </w:tc>
      </w:tr>
      <w:tr>
        <w:trPr>
          <w:trHeight w:val="1789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贸易发展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起草重大事项的请示和报告，组织开展重大课题研究工作；负责综合性的国家、省、市有关法律法规和规定的贯彻执行、对外宣传和信息发布工作；组织协调有关规范性文件起草和修订及合法性审核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金融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2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金融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2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02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文电、会务、机要、档案等机关日常工作；承担信息、安全、保密、信访、财务、政务公开、对外宣传和信息化建设等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/>
      </w:pPr>
      <w:r>
        <w:rPr/>
        <w:t>2015</w:t>
      </w:r>
      <w:r>
        <w:rPr/>
        <w:t>年惠州大亚湾经济技术开发区公开选调公务员职位表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750"/>
        <w:gridCol w:w="2852"/>
        <w:gridCol w:w="3817"/>
        <w:gridCol w:w="2200"/>
        <w:gridCol w:w="730"/>
        <w:gridCol w:w="1350"/>
      </w:tblGrid>
      <w:tr>
        <w:trPr>
          <w:trHeight w:val="4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选调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名称和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简介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资格条件</w:t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委组织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组织人事、信息化建设、材料写作等相关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公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公共管理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组织人事相关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教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宣传、文化广电出版、教育、体育等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哲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行政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行政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执法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社会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社会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政治学与行政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迁办公室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区内房屋征收业务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环境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市场营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工程造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乡镇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事业管理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程建设项目施工、管理预决算等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学历，学士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环境保护相关业务工作，负责环境保护的日常的监督管理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化学工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学历，硕士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，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轮值。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/>
      </w:pPr>
      <w:r>
        <w:rPr/>
        <w:t>2015</w:t>
      </w:r>
      <w:r>
        <w:rPr/>
        <w:t>年惠州大亚湾经济技术开发区公开选调公务员职位表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750"/>
        <w:gridCol w:w="2852"/>
        <w:gridCol w:w="3817"/>
        <w:gridCol w:w="2200"/>
        <w:gridCol w:w="730"/>
        <w:gridCol w:w="135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选调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名称和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简介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资格条件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负责危化品使用、经营（储存经营、仓储经营、危化品经营、加油站），烟花爆竹，非药品类易制毒化学品等企业安全生产监督管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  <w:r>
              <w:rPr/>
              <w:t>非煤矿山、治金、建材、机械、商贸等行业安全监督管理和执法检查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70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70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工程与工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安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1002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功底好；具有从事安全生产监督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3:00Z</dcterms:created>
  <dc:creator>微软用户</dc:creator>
  <dc:description/>
  <dc:language>en-US</dc:language>
  <cp:lastModifiedBy>lenovo</cp:lastModifiedBy>
  <dcterms:modified xsi:type="dcterms:W3CDTF">2015-07-30T02:53:00Z</dcterms:modified>
  <cp:revision>2</cp:revision>
  <dc:subject/>
  <dc:title>关于征求街道办事处实施县以下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