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台州市人大机关及下属事业单位</w:t>
      </w:r>
    </w:p>
    <w:p>
      <w:pPr>
        <w:pStyle w:val="Normal"/>
        <w:widowControl/>
        <w:spacing w:lineRule="exact" w:line="50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公开选调职位表</w:t>
      </w:r>
    </w:p>
    <w:p>
      <w:pPr>
        <w:pStyle w:val="Normal"/>
        <w:widowControl/>
        <w:spacing w:lineRule="exact" w:line="36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427"/>
        <w:gridCol w:w="3613"/>
        <w:gridCol w:w="17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ˎ̥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b/>
                <w:color w:val="000000"/>
                <w:sz w:val="32"/>
                <w:szCs w:val="32"/>
              </w:rPr>
              <w:t>职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ˎ̥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b/>
                <w:color w:val="000000"/>
                <w:sz w:val="32"/>
                <w:szCs w:val="32"/>
              </w:rPr>
              <w:t>性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ˎ̥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b/>
                <w:color w:val="000000"/>
                <w:sz w:val="32"/>
                <w:szCs w:val="32"/>
              </w:rPr>
              <w:t>选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ˎ̥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b/>
                <w:color w:val="000000"/>
                <w:sz w:val="32"/>
                <w:szCs w:val="32"/>
              </w:rPr>
              <w:t>人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ˎ̥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b/>
                <w:color w:val="000000"/>
                <w:sz w:val="32"/>
                <w:szCs w:val="32"/>
              </w:rPr>
              <w:t>具体资格条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ˎ̥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b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32"/>
                <w:szCs w:val="32"/>
              </w:rPr>
              <w:t>立法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32"/>
                <w:szCs w:val="32"/>
              </w:rPr>
              <w:t>行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32"/>
                <w:szCs w:val="32"/>
              </w:rPr>
              <w:t>编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ˎ̥;Times New Roman" w:eastAsia="仿宋_GB2312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岁以下，全日制大学本科及以上学历，大学本科为法学一级学科专业，从事法律工作满三年，具有较高的法律专业知识水平、法学理论研究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2"/>
                <w:szCs w:val="32"/>
              </w:rPr>
              <w:t>功底和语言文字表达能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32"/>
                <w:szCs w:val="32"/>
              </w:rPr>
              <w:t>预算监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32"/>
                <w:szCs w:val="32"/>
              </w:rPr>
              <w:t>督处</w:t>
            </w:r>
            <w:r>
              <w:rPr>
                <w:rFonts w:eastAsia="仿宋_GB2312" w:cs="ˎ̥;Times New Roman" w:ascii="仿宋_GB2312" w:hAnsi="仿宋_GB2312"/>
                <w:color w:val="000000"/>
                <w:sz w:val="32"/>
                <w:szCs w:val="32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32"/>
                <w:szCs w:val="32"/>
              </w:rPr>
              <w:t>行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32"/>
                <w:szCs w:val="32"/>
              </w:rPr>
              <w:t>编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ˎ̥;Times New Roman" w:eastAsia="仿宋_GB2312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32"/>
                <w:szCs w:val="32"/>
              </w:rPr>
              <w:t>35</w:t>
            </w:r>
            <w:r>
              <w:rPr>
                <w:rFonts w:ascii="仿宋_GB2312" w:hAnsi="仿宋_GB2312" w:cs="ˎ̥;Times New Roman" w:eastAsia="仿宋_GB2312"/>
                <w:color w:val="000000"/>
                <w:sz w:val="32"/>
                <w:szCs w:val="32"/>
              </w:rPr>
              <w:t>周岁以下，经济学类专业和工商管理类中的会计学、财务管理、审计学专业全日制大学本科及以上学历，从事财政、审计、会计等相关工作</w:t>
            </w:r>
            <w:r>
              <w:rPr>
                <w:rFonts w:eastAsia="仿宋_GB2312" w:cs="ˎ̥;Times New Roman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ˎ̥;Times New Roman" w:eastAsia="仿宋_GB2312"/>
                <w:color w:val="000000"/>
                <w:sz w:val="32"/>
                <w:szCs w:val="32"/>
              </w:rPr>
              <w:t>年以上，硕士研究生的从事相关工作</w:t>
            </w:r>
            <w:r>
              <w:rPr>
                <w:rFonts w:eastAsia="仿宋_GB2312" w:cs="ˎ̥;Times New Roman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ˎ̥;Times New Roman" w:eastAsia="仿宋_GB2312"/>
                <w:color w:val="000000"/>
                <w:sz w:val="32"/>
                <w:szCs w:val="32"/>
              </w:rPr>
              <w:t>年以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32"/>
                <w:szCs w:val="32"/>
              </w:rPr>
              <w:t>预算监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32"/>
                <w:szCs w:val="32"/>
              </w:rPr>
              <w:t>督处</w:t>
            </w:r>
            <w:r>
              <w:rPr>
                <w:rFonts w:eastAsia="仿宋_GB2312" w:cs="ˎ̥;Times New Roman" w:ascii="仿宋_GB2312" w:hAnsi="仿宋_GB2312"/>
                <w:color w:val="000000"/>
                <w:sz w:val="32"/>
                <w:szCs w:val="3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32"/>
                <w:szCs w:val="32"/>
              </w:rPr>
              <w:t>全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32"/>
                <w:szCs w:val="32"/>
              </w:rPr>
              <w:t>拨款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32"/>
                <w:szCs w:val="32"/>
              </w:rPr>
              <w:t>事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32"/>
                <w:szCs w:val="32"/>
              </w:rPr>
              <w:t>编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ˎ̥;Times New Roman" w:eastAsia="仿宋_GB2312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32"/>
                <w:szCs w:val="32"/>
              </w:rPr>
              <w:t>人事关系隶属《法制与监督》编辑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32"/>
                <w:szCs w:val="32"/>
              </w:rPr>
              <w:t>《法制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32"/>
                <w:szCs w:val="32"/>
              </w:rPr>
              <w:t>与监督》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32"/>
                <w:szCs w:val="32"/>
              </w:rPr>
              <w:t>编辑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32"/>
                <w:szCs w:val="32"/>
              </w:rPr>
              <w:t>全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32"/>
                <w:szCs w:val="32"/>
              </w:rPr>
              <w:t>拨款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32"/>
                <w:szCs w:val="32"/>
              </w:rPr>
              <w:t>事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32"/>
                <w:szCs w:val="32"/>
              </w:rPr>
              <w:t>编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ˎ̥;Times New Roman" w:eastAsia="仿宋_GB2312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32"/>
                <w:szCs w:val="32"/>
              </w:rPr>
              <w:t>30</w:t>
            </w:r>
            <w:r>
              <w:rPr>
                <w:rFonts w:ascii="仿宋_GB2312" w:hAnsi="仿宋_GB2312" w:cs="ˎ̥;Times New Roman" w:eastAsia="仿宋_GB2312"/>
                <w:color w:val="000000"/>
                <w:sz w:val="32"/>
                <w:szCs w:val="32"/>
              </w:rPr>
              <w:t>周岁以下，全日制大学本科及以上学历，专业不限，具有较强的文字表达能力和沟通协调能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32"/>
                <w:szCs w:val="32"/>
              </w:rPr>
              <w:t>办公室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32"/>
                <w:szCs w:val="32"/>
              </w:rPr>
              <w:t>综合文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32"/>
                <w:szCs w:val="32"/>
              </w:rPr>
              <w:t>字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32"/>
                <w:szCs w:val="32"/>
              </w:rPr>
              <w:t>行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32"/>
                <w:szCs w:val="32"/>
              </w:rPr>
              <w:t>编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ˎ̥;Times New Roman" w:eastAsia="仿宋_GB2312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32"/>
                <w:szCs w:val="32"/>
              </w:rPr>
              <w:t>40</w:t>
            </w:r>
            <w:r>
              <w:rPr>
                <w:rFonts w:ascii="仿宋_GB2312" w:hAnsi="仿宋_GB2312" w:cs="ˎ̥;Times New Roman" w:eastAsia="仿宋_GB2312"/>
                <w:color w:val="000000"/>
                <w:sz w:val="32"/>
                <w:szCs w:val="32"/>
              </w:rPr>
              <w:t>周岁以下，大学本科及以上学历，专业不限，具有较强的文字表达能力，报考时须提供</w:t>
            </w:r>
            <w:r>
              <w:rPr>
                <w:rFonts w:eastAsia="仿宋_GB2312" w:cs="ˎ̥;Times New Roman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ˎ̥;Times New Roman" w:eastAsia="仿宋_GB2312"/>
                <w:color w:val="000000"/>
                <w:sz w:val="32"/>
                <w:szCs w:val="32"/>
              </w:rPr>
              <w:t>篇以上署名文章或者负责执笔起草的文字材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32"/>
                <w:szCs w:val="32"/>
              </w:rPr>
              <w:t>根据提供的文字材料情况另行组织笔试</w:t>
            </w:r>
          </w:p>
        </w:tc>
      </w:tr>
    </w:tbl>
    <w:p>
      <w:pPr>
        <w:pStyle w:val="Normal"/>
        <w:widowControl/>
        <w:spacing w:lineRule="exact" w:line="380"/>
        <w:rPr/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年龄及工作年限计算时间截止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；</w:t>
      </w:r>
    </w:p>
    <w:p>
      <w:pPr>
        <w:pStyle w:val="Normal"/>
        <w:widowControl/>
        <w:spacing w:lineRule="exact" w:line="3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名确认截止后，报考确认人数与职位招考计划数的比例低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相应核减或者取消职位招考人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644" w:footer="1417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</w:rPr>
                            <w:t>—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2.35pt;mso-wrap-distance-left:9.05pt;mso-wrap-distance-right:9.05pt;mso-wrap-distance-top:0pt;mso-wrap-distance-bottom:0pt;margin-top:0pt;mso-position-vertical-relative:text;margin-left:20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</w:rPr>
                      <w:t>—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3:44:00Z</dcterms:created>
  <dc:creator>User</dc:creator>
  <dc:description/>
  <cp:keywords/>
  <dc:language>en-US</dc:language>
  <cp:lastModifiedBy>User</cp:lastModifiedBy>
  <dcterms:modified xsi:type="dcterms:W3CDTF">2015-07-24T03:45:00Z</dcterms:modified>
  <cp:revision>2</cp:revision>
  <dc:subject/>
  <dc:title/>
</cp:coreProperties>
</file>