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/>
          <w:sz w:val="44"/>
          <w:szCs w:val="44"/>
        </w:rPr>
        <w:t>广州市</w:t>
      </w:r>
      <w:r>
        <w:rPr>
          <w:rFonts w:eastAsia="方正小标宋简体"/>
          <w:sz w:val="44"/>
          <w:szCs w:val="44"/>
        </w:rPr>
        <w:t>来穗人员服务管理局</w:t>
      </w:r>
      <w:r>
        <w:rPr>
          <w:rFonts w:eastAsia="方正小标宋简体"/>
          <w:sz w:val="44"/>
          <w:szCs w:val="44"/>
        </w:rPr>
        <w:t>公开选调公务员</w:t>
      </w:r>
      <w:r>
        <w:rPr>
          <w:rFonts w:eastAsia="方正小标宋简体"/>
          <w:sz w:val="44"/>
          <w:szCs w:val="44"/>
        </w:rPr>
        <w:t>职位</w:t>
      </w:r>
      <w:r>
        <w:rPr/>
        <w:t>表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860"/>
        <w:gridCol w:w="3060"/>
        <w:gridCol w:w="720"/>
        <w:gridCol w:w="1440"/>
        <w:gridCol w:w="900"/>
        <w:gridCol w:w="1080"/>
        <w:gridCol w:w="1260"/>
      </w:tblGrid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简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调职位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策法规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起草地方性法规、规章草案；对政府合同或协议进行合法性审查；处理涉局行政复议案件、行政赔偿案件和行政应诉事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熟悉地方性法规和政府规章的制定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悉行政复议工作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具有一定的办文办会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副主任科员以下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服务促进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负责市来穗人员服务管理信息平台、门户网站、积分制入户系统、机关办公自动化系统的规划、建设、维护工作；牵头推进各部门涉及来穗人员服务管理的信息资源整合和共享；负责全市来穗人员和出租屋数据的统计分析；指导基层来穗人员信息化建设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有从事信息系统规划、建设、维护等相关工作经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较强的组织协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或计算机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主任科员或副主任科员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服务促进处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数据统计、分析、研判，信息体系、数据库管理的相关知识和工作经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悉政务网站管理、微博、微信应用管理者优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员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协调指导处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调市直部门，指导基层单位开展“人屋”信息采集、出租屋日常巡查、出租屋整治、出租屋综合税征收等来穗人员和出租屋服务管理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以上基层工作经历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有较强的文字写作和协调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副主任科员以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54:00Z</dcterms:created>
  <dc:creator>Temp</dc:creator>
  <dc:description/>
  <cp:keywords/>
  <dc:language>en-US</dc:language>
  <cp:lastModifiedBy>刘玉惠</cp:lastModifiedBy>
  <cp:lastPrinted>2015-07-20T09:24:00Z</cp:lastPrinted>
  <dcterms:modified xsi:type="dcterms:W3CDTF">2015-07-24T01:55:00Z</dcterms:modified>
  <cp:revision>8</cp:revision>
  <dc:subject/>
  <dc:title>广州市来穗人员服务管理局公开选调公务员职位表</dc:title>
</cp:coreProperties>
</file>