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淮北市市直机关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公开遴选公务员（工作人员）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kern w:val="0"/>
          <w:sz w:val="40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59"/>
        <w:gridCol w:w="1260"/>
        <w:gridCol w:w="1441"/>
        <w:gridCol w:w="1260"/>
        <w:gridCol w:w="900"/>
        <w:gridCol w:w="434"/>
        <w:gridCol w:w="646"/>
        <w:gridCol w:w="1080"/>
      </w:tblGrid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二寸）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级别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公人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机关（单位）时  间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95"/>
        <w:gridCol w:w="1080"/>
        <w:gridCol w:w="4500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结果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符合本次公开遴选报考资格条件，所提供一切材料真实准确，如有虚假，本人愿承担一切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6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主要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0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0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2:00Z</dcterms:created>
  <dc:creator>GreatWall</dc:creator>
  <dc:description/>
  <cp:keywords/>
  <dc:language>en-US</dc:language>
  <cp:lastModifiedBy>USER</cp:lastModifiedBy>
  <cp:lastPrinted>2015-06-30T15:58:00Z</cp:lastPrinted>
  <dcterms:modified xsi:type="dcterms:W3CDTF">2015-07-15T03:08:00Z</dcterms:modified>
  <cp:revision>5</cp:revision>
  <dc:subject/>
  <dc:title>干 部 任 免 审 批 表</dc:title>
</cp:coreProperties>
</file>