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6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安区纪委监察局公开考调工作人员报名</w:t>
      </w:r>
    </w:p>
    <w:p>
      <w:pPr>
        <w:pStyle w:val="Normal"/>
        <w:widowControl/>
        <w:spacing w:lineRule="exact" w:line="580"/>
        <w:ind w:firstLine="6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登 记 </w:t>
      </w:r>
      <w:r>
        <w:rPr/>
        <w:t>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6"/>
        <w:gridCol w:w="833"/>
        <w:gridCol w:w="1223"/>
        <w:gridCol w:w="103"/>
        <w:gridCol w:w="1105"/>
        <w:gridCol w:w="14"/>
        <w:gridCol w:w="1169"/>
        <w:gridCol w:w="141"/>
        <w:gridCol w:w="1254"/>
        <w:gridCol w:w="1621"/>
      </w:tblGrid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8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right="-44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4" w:right="-44" w:first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我已详细阅读了公开考调公告及相关要求，确信符合考调条件。本人保证填报资料真实准确，如因个人原因填报失实或不符合考调条件而被取消考调资格的，由本人负责。                </w:t>
            </w:r>
          </w:p>
          <w:p>
            <w:pPr>
              <w:pStyle w:val="Normal"/>
              <w:widowControl/>
              <w:spacing w:lineRule="exact" w:line="300"/>
              <w:ind w:left="-44" w:right="-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4" w:right="-44" w:firstLine="2875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签名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137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righ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44" w:right="-44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年度考核情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4" w:right="-44" w:hanging="0"/>
              <w:jc w:val="righ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4" w:right="-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ind w:left="-44" w:right="-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87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00"/>
              <w:rPr>
                <w:rFonts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（盖章）：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4" w:right="-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340"/>
              <w:ind w:left="-44" w:right="-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000"/>
              <w:rPr>
                <w:rFonts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（盖章）：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4" w:right="-4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44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70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7:00Z</dcterms:created>
  <dc:creator>微软用户</dc:creator>
  <dc:description/>
  <cp:keywords/>
  <dc:language>en-US</dc:language>
  <cp:lastModifiedBy>微软用户</cp:lastModifiedBy>
  <dcterms:modified xsi:type="dcterms:W3CDTF">2015-07-17T07:58:00Z</dcterms:modified>
  <cp:revision>1</cp:revision>
  <dc:subject/>
  <dc:title>附件</dc:title>
</cp:coreProperties>
</file>